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 w:val="false"/>
          <w:sz w:val="28"/>
          <w:szCs w:val="28"/>
        </w:rPr>
        <w:t>RESOCONTO ECONOMICO DELLA PARROCCHIA</w:t>
      </w:r>
      <w:r>
        <w:rPr>
          <w:b w:val="false"/>
        </w:rPr>
        <w:t xml:space="preserve"> </w:t>
      </w:r>
      <w:r>
        <w:rPr>
          <w:sz w:val="24"/>
          <w:szCs w:val="24"/>
        </w:rPr>
        <w:t>(gen-ott  Natale 2015)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Carissimi parrocchiani, anche quest'anno desideriamo aggiornarvi sulla situazione economica della parrocchia mettendo a disposizione il bilancio Gennaio-Ottobre 2015.</w:t>
        <w:tab/>
        <w:tab/>
        <w:t>Rispetto all'anno precedente sono ulteriormente diminuite le offerte, ma siamo anche riusciti a contenere le uscite.</w:t>
        <w:tab/>
        <w:t>Abbiamo necessità di realizzare interventi urgenti (intonaci interni in chiesa, impianto elettrico e serramenti in oratorio, pedana per disabili, manutenzione del campanile) che non possiamo affrontare: l'utile di 1489.21 euro non ci consente di programmare nuove spese.</w:t>
        <w:tab/>
        <w:t>Ringraziamo quanti anche quest'anno non vorranno far mancare la propria offerta con la busta di Natale e chiediamo a chi avesse maggiori disponibilità e una sensibilità particolare verso gli interventi che dobbiamo affrontare, di non esitare a chiedere informazioni a Don Paolo: ogni contributo sarà utile per continuare ad offrire alla nostra comunità quell'azione pastorale ed educativa di cui sentiamo così urgente bisogno.</w:t>
        <w:tab/>
        <w:tab/>
        <w:tab/>
        <w:tab/>
        <w:t>Buon Santo Natale</w:t>
      </w:r>
    </w:p>
    <w:p>
      <w:pPr>
        <w:pStyle w:val="Normal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Cominciamo dalle ENTRATE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1384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rate straordinari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3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fferte per utilizzo dei locali  </w:t>
              <w:br/>
            </w:r>
            <w:r>
              <w:rPr>
                <w:bCs/>
                <w:i/>
              </w:rPr>
              <w:t>(Oratorio, Canonica e Polivalen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4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ferte per funzioni religiose straordinarie</w:t>
              <w:br/>
            </w:r>
            <w:r>
              <w:rPr>
                <w:bCs/>
                <w:i/>
              </w:rPr>
              <w:t>(Benedizioni, Battesimi, Matrimoni, Funeral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3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ferte da buste Natale e Pasqu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Ricavato dalle bus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fferte da soggetti terzi</w:t>
              <w:br/>
            </w:r>
            <w:r>
              <w:rPr>
                <w:bCs/>
                <w:i/>
                <w:sz w:val="20"/>
                <w:szCs w:val="20"/>
              </w:rPr>
              <w:t>( Singoli, Carità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fferte per funzioni ordinarie 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  <w:i/>
              </w:rPr>
              <w:t>(domenica e festiv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4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 ENTR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.606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Di seguito elenchiamo le</w:t>
      </w:r>
      <w:r>
        <w:rPr/>
        <w:t xml:space="preserve"> USCITE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4"/>
        <w:gridCol w:w="1334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cite ordinarie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1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 USCITE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.116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Riportiamo anche le situazioni di impegno economico verso altri soggetti:</w:t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87"/>
        <w:gridCol w:w="1327"/>
      </w:tblGrid>
      <w:tr>
        <w:trPr/>
        <w:tc>
          <w:tcPr>
            <w:tcW w:w="568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Debiti verso Banca  </w:t>
            </w:r>
            <w:r>
              <w:rPr>
                <w:b w:val="false"/>
                <w:bCs/>
                <w:sz w:val="20"/>
                <w:szCs w:val="20"/>
              </w:rPr>
              <w:t>per fido conto corrente</w:t>
            </w:r>
          </w:p>
        </w:tc>
        <w:tc>
          <w:tcPr>
            <w:tcW w:w="387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327" w:type="dxa"/>
            <w:tcBorders/>
            <w:shd w:fill="F2F2F2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459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Debiti verso Fornitori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9</w:t>
            </w:r>
          </w:p>
        </w:tc>
      </w:tr>
      <w:tr>
        <w:trPr/>
        <w:tc>
          <w:tcPr>
            <w:tcW w:w="568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utuo Fotovoltaico</w:t>
            </w:r>
          </w:p>
        </w:tc>
        <w:tc>
          <w:tcPr>
            <w:tcW w:w="38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32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51</w:t>
            </w:r>
          </w:p>
        </w:tc>
      </w:tr>
      <w:tr>
        <w:trPr/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ebiti verso Parrocchiani per prestiti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TOTALE DEBITI   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€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192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86360</wp:posOffset>
                </wp:positionV>
                <wp:extent cx="4871720" cy="1376045"/>
                <wp:effectExtent l="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1375920"/>
                          <a:chOff x="0" y="0"/>
                          <a:chExt cx="487188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"/>
                            <a:ext cx="11556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4857840" cy="137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8pt;width:383.6pt;height:108.35pt" coordorigin="-120,-136" coordsize="7672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76;width:1819;height:20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98;top:-136;width:7649;height:216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sz w:val="38"/>
          <w:szCs w:val="24"/>
        </w:rPr>
        <w:t xml:space="preserve">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38"/>
          <w:szCs w:val="24"/>
        </w:rPr>
        <w:t xml:space="preserve">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</w:p>
    <w:p>
      <w:pPr>
        <w:pStyle w:val="Heading3"/>
        <w:spacing w:lineRule="auto" w:line="192" w:before="120" w:after="0"/>
        <w:jc w:val="center"/>
        <w:rPr/>
      </w:pPr>
      <w:r>
        <w:rPr>
          <w:rFonts w:eastAsia="Souvenir Lt BT;Georgia" w:cs="Souvenir Lt BT;Georgia" w:ascii="Souvenir Lt BT;Georgia" w:hAnsi="Souvenir Lt BT;Georgia"/>
          <w:b/>
          <w:sz w:val="26"/>
          <w:szCs w:val="24"/>
        </w:rPr>
        <w:t xml:space="preserve">                     </w:t>
      </w:r>
      <w:r>
        <w:rPr>
          <w:rFonts w:cs="Souvenir Lt BT;Georgia" w:ascii="Souvenir Lt BT;Georgia" w:hAnsi="Souvenir Lt BT;Georgia"/>
          <w:sz w:val="28"/>
          <w:szCs w:val="28"/>
        </w:rPr>
        <w:t>PONTE di PIAVE - DIOCESI di TREVISO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</w:rPr>
      </w:pPr>
      <w:r>
        <w:rPr>
          <w:rFonts w:cs="Souvenir Lt BT;Georgia" w:ascii="Souvenir Lt BT;Georgia" w:hAnsi="Souvenir Lt BT;Georgia"/>
          <w:b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rFonts w:eastAsia="Verdana"/>
          <w:b/>
          <w:smallCaps/>
          <w:sz w:val="20"/>
          <w:szCs w:val="20"/>
        </w:rPr>
        <w:t xml:space="preserve">                            </w:t>
      </w:r>
      <w:r>
        <w:rPr>
          <w:b/>
          <w:smallCaps/>
          <w:sz w:val="20"/>
          <w:szCs w:val="20"/>
        </w:rPr>
        <w:t>NATALE DEL SIGNORE - Anno C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b/>
          <w:smallCaps/>
          <w:sz w:val="20"/>
          <w:szCs w:val="20"/>
        </w:rPr>
        <w:t xml:space="preserve">                            </w:t>
      </w:r>
      <w:r>
        <w:rPr>
          <w:smallCaps/>
          <w:sz w:val="20"/>
          <w:szCs w:val="20"/>
        </w:rPr>
        <w:t>Foglio di informazione n°  51/2015</w:t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smallCaps/>
          <w:sz w:val="24"/>
          <w:szCs w:val="24"/>
        </w:rPr>
      </w:pPr>
      <w:r>
        <w:rPr>
          <w:rFonts w:cs="Blackadder ITC" w:ascii="Blackadder ITC" w:hAnsi="Blackadder ITC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sz w:val="48"/>
          <w:szCs w:val="48"/>
        </w:rPr>
      </w:pPr>
      <w:r>
        <w:rPr>
          <w:rFonts w:cs="Blackadder ITC" w:ascii="Blackadder ITC" w:hAnsi="Blackadder ITC"/>
          <w:sz w:val="48"/>
          <w:szCs w:val="48"/>
        </w:rPr>
        <w:t>A  tutte  le  Famigli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la Vergine viene alla grotta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are alla luce il Verbo divino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ate, o genti,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eta novella e gioite!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gli angeli e i pastori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e l’eterno Dio, che è disposto ad apparir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un bambino!                                            (dalla  liturgia bizantina)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iamoci in cammino, senza paura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tale ci farà trovare Gesù e, con lui,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ndolo della nostra esistenza redenta,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pore delle cose semplici,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cere della collaborazione,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glia dell’impegno storico,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pore della vera libertà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nerezza della preghiera.                         Don Tonino Bell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b w:val="false"/>
          <w:b w:val="false"/>
          <w:sz w:val="48"/>
          <w:szCs w:val="48"/>
        </w:rPr>
      </w:pPr>
      <w:r>
        <w:rPr>
          <w:rFonts w:cs="Blackadder ITC" w:ascii="Blackadder ITC" w:hAnsi="Blackadder ITC"/>
          <w:b w:val="false"/>
          <w:sz w:val="48"/>
          <w:szCs w:val="48"/>
        </w:rPr>
        <w:t>Buon Natale</w:t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b w:val="false"/>
          <w:b w:val="false"/>
          <w:sz w:val="48"/>
          <w:szCs w:val="48"/>
        </w:rPr>
      </w:pPr>
      <w:r>
        <w:rPr>
          <w:rFonts w:cs="Blackadder ITC" w:ascii="Blackadder ITC" w:hAnsi="Blackadder ITC"/>
          <w:b w:val="false"/>
          <w:sz w:val="48"/>
          <w:szCs w:val="48"/>
        </w:rPr>
        <w:t>Felice Anno Nuovo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eastAsia="Edwardian Script ITC" w:cs="Edwardian Script ITC" w:ascii="Edwardian Script ITC" w:hAnsi="Edwardian Script ITC"/>
          <w:sz w:val="48"/>
          <w:szCs w:val="48"/>
        </w:rPr>
        <w:t xml:space="preserve">                            </w:t>
      </w:r>
      <w:r>
        <w:rPr>
          <w:rFonts w:cs="Edwardian Script ITC" w:ascii="Edwardian Script ITC" w:hAnsi="Edwardian Script ITC"/>
          <w:b w:val="false"/>
          <w:sz w:val="40"/>
          <w:szCs w:val="40"/>
        </w:rPr>
        <w:t>Don  Gian Paolo</w:t>
      </w:r>
    </w:p>
    <w:p>
      <w:pPr>
        <w:pStyle w:val="Normal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eastAsia="Verdana"/>
        </w:rPr>
        <w:t xml:space="preserve">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 20 al 27  dicembre  2015</w:t>
      </w:r>
    </w:p>
    <w:p>
      <w:pPr>
        <w:pStyle w:val="NormaleWeb"/>
        <w:spacing w:before="0" w:after="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243205</wp:posOffset>
                </wp:positionV>
                <wp:extent cx="4614545" cy="394335"/>
                <wp:effectExtent l="10160" t="9525" r="8890" b="952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39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.15pt;margin-top:-19.15pt;width:363.3pt;height:3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mallCaps/>
          <w:sz w:val="20"/>
          <w:szCs w:val="22"/>
        </w:rPr>
        <w:t>celebrazioni e intenzioni ss. Messe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mallCaps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RIO PER LE CONFESSI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5930</wp:posOffset>
                </wp:positionV>
                <wp:extent cx="4725670" cy="6731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 Domenica    2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Avvent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284" w:hanging="142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Concerto di                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tal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f.ti Zanchetta Rosa; Fam. Fregonese Angelo Adele e Graziano; Zerbato Domenico; Ruggero Giuseppina e Elvio Rebecca; Sari Antonio; Bernardi Mario; </w:t>
                                  </w:r>
                                </w:p>
                                <w:p>
                                  <w:pPr>
                                    <w:pStyle w:val="Testo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hierichetti: rito della vestizione</w:t>
                                  </w:r>
                                </w:p>
                                <w:p>
                                  <w:pPr>
                                    <w:pStyle w:val="Testo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enedizione dei Bambinelli per il presepe in cas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i Zanchetta Lino (anniv); Bruno Rinaldin;  De Fina Maria;     Cia Arnaldo; Pavan Luigi; Bozzo Natalina e fam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f.to Paolino De Carlo                                                                      in chiesa, Concerto con 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ori:  Lirico Voci del Piave,                   Nuova Musica di Magnano in Riviera (UD),                                    Attilio Zaramella di S. Andrea di Barbaran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                                                  Mi 5,1-4a; Eb 10,5-10; Lc 1,39-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2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18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vena e s. Messa                                                                                           s.Messa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t 2,8-14 opp. Sof 3,14-17; Lc 1,3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18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vena e s. Messa                                                                                           s.Messa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1,24-28; Lc 1,46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18.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vena e s. Messa                                                                                           s.Messa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Ml 3,1-4.23-24; Lc 1,57-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Giovedì 24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Vigilia di Natal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Messa  e Benedizione del pane da condividere al pranzo di Natale                                                                                                                                                                                         Veglia di preghiera in preparazione alla Messa nella notte                                                                            s. Messa di N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2Sam 7,1-5.8b-12.14a.16; Lc 1,67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2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atale del Signor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animata dal Coro dei Ragazz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animata dal Coro parrocchiale “Mia Forza, Mio Canto”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per il Popol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52,7-10; Eb 1,1-6; Gv 1,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>Sabato   2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 .Stefan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alla Madonna della Salute in via Roma                Def.ti; Don Marco Cinquetti; Bano Virginio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o Igino Maria e Luigino                                                            Def.ti Narder Stefano; Fregonese Angela e Feletti Luigi; Menegaldo Gino e Mazzariol Carmela;De Toffoli Cipriano e Lina; Portello Maida, Guerrino e Feracci Anna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6,8-10.12; 7,54-59; Mt 10,17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omenica  27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>S. Famigl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a Buso Maria Vittor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ttesimo di Sofia Favaro Mankouri, figlia di Elena e Hocine William; Def.ti Ketty Turchetto; Buso Silvano; Stefanetto Arrig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ef.to Passador Ald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1Sam 1,20-22.24-28; 1Gv 3,1-2.21-24; Lc 2,41-5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pacing w:val="-2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530.05pt;mso-wrap-distance-left:0pt;mso-wrap-distance-right:7.05pt;mso-wrap-distance-top:0pt;mso-wrap-distance-bottom:0pt;margin-top: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 Domenica    2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Avvent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284" w:hanging="142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oncerto di                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tal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f.ti Zanchetta Rosa; Fam. Fregonese Angelo Adele e Graziano; Zerbato Domenico; Ruggero Giuseppina e Elvio Rebecca; Sari Antonio; Bernardi Mario; </w:t>
                            </w:r>
                          </w:p>
                          <w:p>
                            <w:pPr>
                              <w:pStyle w:val="Test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hierichetti: rito della vestizione</w:t>
                            </w:r>
                          </w:p>
                          <w:p>
                            <w:pPr>
                              <w:pStyle w:val="Test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enedizione dei Bambinelli per il presepe in cas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i Zanchetta Lino (anniv); Bruno Rinaldin;  De Fina Maria;     Cia Arnaldo; Pavan Luigi; Bozzo Natalina e fam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f.to Paolino De Carlo                                                                      in chiesa, Concerto con 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ori:  Lirico Voci del Piave,                   Nuova Musica di Magnano in Riviera (UD),                                    Attilio Zaramella di S. Andrea di Barbarana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                                Mi 5,1-4a; Eb 10,5-10; Lc 1,39-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2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18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ena e s. Messa                                                                                           s.Messa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Ct 2,8-14 opp. Sof 3,14-17; Lc 1,39-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18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ena e s. Messa                                                                                           s.Messa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1,24-28; Lc 1,46-5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18.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ena e s. Messa                                                                                           s.Messa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Ml 3,1-4.23-24; Lc 1,57-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Giovedì 24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gilia di Natal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Messa  e Benedizione del pane da condividere al pranzo di Natale                                                                                                                                                                                         Veglia di preghiera in preparazione alla Messa nella notte                                                                            s. Messa di Natal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2Sam 7,1-5.8b-12.14a.16; Lc 1,67-7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2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tale del Signor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animata dal Coro dei Ragazz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animata dal Coro parrocchiale “Mia Forza, Mio Canto”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per il Popol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52,7-10; Eb 1,1-6; Gv 1,1-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>Sabato   2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S .Stefan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alla Madonna della Salute in via Roma                Def.ti; Don Marco Cinquetti; Bano Virginio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o Igino Maria e Luigino                                                            Def.ti Narder Stefano; Fregonese Angela e Feletti Luigi; Menegaldo Gino e Mazzariol Carmela;De Toffoli Cipriano e Lina; Portello Maida, Guerrino e Feracci Anna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6,8-10.12; 7,54-59; Mt 10,17-2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 xml:space="preserve">Domenica  27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>S. Famigli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a Buso Maria Vittori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ttesimo di Sofia Favaro Mankouri, figlia di Elena e Hocine William; Def.ti Ketty Turchetto; Buso Silvano; Stefanetto Arrig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ef.to Passador Ald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1Sam 1,20-22.24-28; 1Gv 3,1-2.21-24; Lc 2,41-5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pacing w:val="-2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i pomeriggi della Novena dalle ore 15.00 in poi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iovedì Vigilia di Natale: dalle ore 9.00 alle ore 11.30 e dalle ore 15.00 alle ore 18.30</w:t>
      </w:r>
    </w:p>
    <w:p>
      <w:pPr>
        <w:pStyle w:val="Normal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.B.: E’ disponibile sempre un confessore straordinario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2865</wp:posOffset>
                </wp:positionV>
                <wp:extent cx="4614545" cy="276225"/>
                <wp:effectExtent l="10160" t="10160" r="8890" b="889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75pt;margin-top:4.95pt;width:363.3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20 Dicembre - IV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  <w:vertAlign w:val="superscript"/>
        </w:rPr>
        <w:t>a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 di Avvento  - Anno C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bCs/>
          <w:smallCaps/>
          <w:spacing w:val="-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1120</wp:posOffset>
            </wp:positionH>
            <wp:positionV relativeFrom="paragraph">
              <wp:posOffset>83820</wp:posOffset>
            </wp:positionV>
            <wp:extent cx="734695" cy="966470"/>
            <wp:effectExtent l="0" t="0" r="0" b="0"/>
            <wp:wrapSquare wrapText="bothSides"/>
            <wp:docPr id="5" name="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4"/>
        </w:rPr>
        <w:t>VANGELO</w:t>
      </w:r>
      <w:r>
        <w:rPr>
          <w:rFonts w:cs="Arial"/>
          <w:bCs/>
          <w:sz w:val="18"/>
          <w:szCs w:val="24"/>
        </w:rPr>
        <w:t xml:space="preserve"> </w:t>
      </w:r>
      <w:r>
        <w:rPr>
          <w:rFonts w:cs="Arial"/>
          <w:b w:val="false"/>
          <w:i/>
          <w:iCs/>
          <w:sz w:val="18"/>
          <w:szCs w:val="18"/>
        </w:rPr>
        <w:t>(Lc 1,39-48)</w:t>
      </w:r>
    </w:p>
    <w:p>
      <w:pPr>
        <w:pStyle w:val="Normal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In quei giorni, Maria si mise in viaggio verso la montagna e raggiunse in fretta una città di Giuda. Entrata nella casa di Zaccaria, salutò Elisabetta.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Appena Elisabetta ebbe udito il saluto di Maria, il bambino le sussultò nel grembo. Elisabetta fu piena di Spirito Santo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ed esclamò a gran voce: "Benedetta tu fra le donne, e benedetto il frutto del tuo grembo!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A che debbo che la madre del mio Signore venga a me?  Ecco, appena la voce del tuo saluto è giunta ai miei orecchi, il bambino ha esultato di gioia nel mio grembo.  E beata colei che ha creduto nell’adempimento delle parole del Signore". Allora Maria disse: "L’anima mia magnifica il Signore  e il mio spirito esulta in Dio, mio salvatore,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perché ha guardato l’umiltà della sua serva".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5245</wp:posOffset>
                </wp:positionV>
                <wp:extent cx="4614545" cy="276225"/>
                <wp:effectExtent l="10160" t="10160" r="8890" b="889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75pt;margin-top:4.35pt;width:363.3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27 Dicembre - Santa Famiglia  - Anno C</w: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4445</wp:posOffset>
            </wp:positionH>
            <wp:positionV relativeFrom="paragraph">
              <wp:posOffset>64135</wp:posOffset>
            </wp:positionV>
            <wp:extent cx="774700" cy="1143000"/>
            <wp:effectExtent l="0" t="0" r="0" b="0"/>
            <wp:wrapSquare wrapText="bothSides"/>
            <wp:docPr id="7" name="96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60_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4"/>
        </w:rPr>
        <w:t>VANGELO</w:t>
      </w:r>
      <w:r>
        <w:rPr>
          <w:rFonts w:cs="Arial"/>
          <w:bCs/>
          <w:sz w:val="18"/>
          <w:szCs w:val="24"/>
        </w:rPr>
        <w:t xml:space="preserve"> </w:t>
      </w:r>
      <w:r>
        <w:rPr>
          <w:rFonts w:cs="Arial"/>
          <w:b w:val="false"/>
          <w:i/>
          <w:iCs/>
          <w:sz w:val="18"/>
          <w:szCs w:val="18"/>
        </w:rPr>
        <w:t>(Lc 2,41-52)</w:t>
      </w:r>
      <w:r>
        <w:rPr/>
        <w:t xml:space="preserve"> </w:t>
      </w:r>
      <w:r>
        <w:rPr>
          <w:rFonts w:cs="Arial" w:ascii="Antique Olive" w:hAnsi="Antique Olive"/>
          <w:b w:val="false"/>
          <w:color w:val="00000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  I genitori di Gesù si recavano ogni anno a Gerusalemme per la festa di Pasqua. Quando egli ebbe dodici anni, vi salirono secondo la consuetudine della festa. Ma, trascorsi i giorni, mentre riprendevano la via del ritorno, il fanciullo Gesù rimase a Gerusalemme, senza che i genitori se ne accorgessero. Credendo che egli fosse nella comitiva, fecero una giornata di viaggio, e poi si misero a cercarlo tra i parenti e i conoscenti; non avendolo trovato, tornarono in cerca di lui a Gerusalemme.</w:t>
      </w:r>
      <w:r>
        <w:rPr>
          <w:rStyle w:val="Appleconvertedspace"/>
          <w:b/>
          <w:sz w:val="18"/>
          <w:szCs w:val="18"/>
        </w:rPr>
        <w:t> </w:t>
      </w:r>
      <w:r>
        <w:rPr>
          <w:b w:val="false"/>
          <w:sz w:val="18"/>
          <w:szCs w:val="18"/>
        </w:rPr>
        <w:t>Dopo tre giorni lo trovarono nel tempio, seduto in mezzo ai maestri, mentre li ascoltava e li interrogava. E tutti quelli che l’udivano erano pieni di stupore per la sua intelligenza e le sue risposte.</w:t>
      </w:r>
      <w:r>
        <w:rPr>
          <w:rStyle w:val="Appleconvertedspace"/>
          <w:b/>
          <w:sz w:val="18"/>
          <w:szCs w:val="18"/>
        </w:rPr>
        <w:t> </w:t>
      </w:r>
      <w:r>
        <w:rPr>
          <w:b w:val="false"/>
          <w:sz w:val="18"/>
          <w:szCs w:val="18"/>
        </w:rPr>
        <w:t xml:space="preserve"> Al vederlo restarono stupiti, e sua madre gli disse: «Figlio, perché ci hai fatto questo? Ecco, tuo padre e io, angosciati, ti cercavamo». Ed egli rispose loro: «Perché mi cercavate? Non sapevate che io devo occuparmi delle cose del Padre mio?». Ma essi non compresero ciò che aveva detto loro. Scese dunque con loro e venne a Nàzaret e stava loro sottomesso. Sua madre custodiva tutte queste cose nel suo cuore. E Gesù cresceva in sapienza, età e grazia davanti a Dio e agli uomini.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6"/>
          <w:szCs w:val="16"/>
        </w:rPr>
      </w:pPr>
      <w:r>
        <w:rPr>
          <w:rFonts w:cs="Arial" w:ascii="Antique Olive" w:hAnsi="Antique Olive"/>
          <w:b w:val="false"/>
          <w:color w:val="000000"/>
          <w:sz w:val="16"/>
          <w:szCs w:val="16"/>
        </w:rPr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385310" cy="701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-mail:pontedipiave@diocesitv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5.2pt;mso-wrap-distance-left:7.05pt;mso-wrap-distance-right:0pt;mso-wrap-distance-top:0pt;mso-wrap-distance-bottom:0pt;margin-top:-43.6pt;mso-position-vertical:bottom;mso-position-vertical-relative:text;margin-left:4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pontedipiave@diocesitv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87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color w:val="000000"/>
      <w:sz w:val="17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>
      <w:rFonts w:ascii="Souvenir Lt BT;Georgia" w:hAnsi="Souvenir Lt BT;Georgia" w:cs="Souvenir Lt BT;Georgi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6:00Z</dcterms:created>
  <dc:creator>SONIA</dc:creator>
  <dc:description/>
  <cp:keywords/>
  <dc:language>en-US</dc:language>
  <cp:lastModifiedBy>SONIA</cp:lastModifiedBy>
  <cp:lastPrinted>2015-12-16T16:31:00Z</cp:lastPrinted>
  <dcterms:modified xsi:type="dcterms:W3CDTF">2015-12-19T11:14:00Z</dcterms:modified>
  <cp:revision>3</cp:revision>
  <dc:subject/>
  <dc:title> </dc:title>
</cp:coreProperties>
</file>