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2.25pt;margin-top:6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bCs/>
          <w:smallCaps/>
          <w:sz w:val="28"/>
          <w:szCs w:val="28"/>
        </w:rPr>
        <w:t>Domenica   22  Maggio - Ss. Trinità - Anno C -</w:t>
      </w:r>
    </w:p>
    <w:p>
      <w:pPr>
        <w:pStyle w:val="Normal"/>
        <w:spacing w:before="240" w:after="0"/>
        <w:rPr>
          <w:rFonts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12185</wp:posOffset>
            </wp:positionH>
            <wp:positionV relativeFrom="margin">
              <wp:posOffset>409575</wp:posOffset>
            </wp:positionV>
            <wp:extent cx="843280" cy="10687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8"/>
          <w:szCs w:val="28"/>
        </w:rPr>
        <w:t>VANGELO</w:t>
      </w:r>
      <w:r>
        <w:rPr>
          <w:rFonts w:cs="Times New Roman" w:ascii="Times New Roman" w:hAnsi="Times New Roman"/>
          <w:bCs/>
          <w:smallCaps/>
          <w:sz w:val="16"/>
          <w:szCs w:val="16"/>
        </w:rPr>
        <w:t xml:space="preserve">  </w:t>
      </w:r>
      <w:r>
        <w:rPr>
          <w:b w:val="false"/>
          <w:bCs/>
          <w:i/>
          <w:smallCaps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Gv 16, 12-15)</w:t>
      </w:r>
    </w:p>
    <w:p>
      <w:pPr>
        <w:pStyle w:val="Normal"/>
        <w:spacing w:lineRule="auto" w:line="264" w:before="0" w:after="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In quel tempo, disse Gesù ai suoi discepoli: «Molte cose ho ancora da dirvi, ma per il momento non siete capaci di portarne il peso.  Quando verrà lui, lo Spirito della verità, vi guiderà a tutta la verità, perché non  parlerà da se stesso, ma dirà tutto ciò che avrà udito e vi annuncerà le cose  future.  Egli mi glorificherà, perché prenderà da quel che è mio e ve lo annuncerà.  Tutto quello che il Padre possiede è mio; per questo ho detto che prenderà da quel che è mio e ve lo annuncerà».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22"/>
          <w:szCs w:val="2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4414520" cy="22860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0.2pt;margin-top:6.6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bCs/>
          <w:smallCaps/>
          <w:sz w:val="28"/>
          <w:szCs w:val="28"/>
        </w:rPr>
        <w:t>Domenica   29  Maggio - Corpus Domini - Anno C -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15995</wp:posOffset>
            </wp:positionH>
            <wp:positionV relativeFrom="margin">
              <wp:posOffset>2581275</wp:posOffset>
            </wp:positionV>
            <wp:extent cx="908685" cy="124841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rFonts w:cs="Arial"/>
          <w:bCs/>
          <w:sz w:val="28"/>
          <w:szCs w:val="28"/>
        </w:rPr>
        <w:t xml:space="preserve"> </w:t>
      </w:r>
      <w:r>
        <w:rPr>
          <w:b w:val="false"/>
          <w:bCs/>
          <w:i/>
          <w:smallCaps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Lc 9, 11b-17)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In quel tempo, Gesù prese a parlare alle folle del regno di Dio e a guarire quanti avevano bisogno di cure. Il giorno cominciava a declinare e i Dodici gli si avvicinarono dicendo: «Congeda la folla perché vada nei villaggi e nelle campagne dei dintorni, per alloggiare e trovare cibo: qui siamo in una zona deserta». Gesù disse loro: «Voi stessi date loro da mangiare». Ma essi risposero: «Non abbiamo che cinque pani e due pesci, a meno che non andiamo noi a comprare viveri per tutta questa gente». C’erano infatti circa cinquemila uomini. Egli disse ai suoi discepoli: «Fateli sedere a gruppi di cinquanta circa». Fecero così e li fecero sedere tutti quanti. Egli prese i cinque pani e i due pesci, alzò gli occhi al cielo, recitò su di essi la benedizione, li spezzò e li dava ai discepoli perché li distribuissero alla folla. Tutti mangiarono a sazietà e furono portati via i pezzi loro avanzati: dodici ceste. 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 w:val="false"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4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389120" cy="650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el. 0422 75913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Don Gian Paolo Bano 348733287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-mail: pontedipiave@diocesitv.it  -  www.oratoriosantommaso.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2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120" w:after="0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. 0422 75913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Don Gian Paolo Bano 3487332879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-mail: pontedipiave@diocesitv.it  -  www.oratoriosantommaso.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Domenica  Ss. Trinità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 xml:space="preserve">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  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20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Souvenir Lt BT;Georgia"/>
          <w:b w:val="false"/>
          <w:b w:val="false"/>
          <w:smallCaps/>
          <w:spacing w:val="-4"/>
          <w:sz w:val="18"/>
          <w:szCs w:val="18"/>
          <w:lang w:val="it-IT"/>
        </w:rPr>
      </w:pPr>
      <w:r>
        <w:rPr>
          <w:rFonts w:cs="Souvenir Lt BT;Georgia" w:ascii="Souvenir Lt BT;Georgia" w:hAnsi="Souvenir Lt BT;Georgia"/>
          <w:b w:val="false"/>
          <w:smallCaps/>
          <w:spacing w:val="-4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 xml:space="preserve">Cari parrocchiani buona Domenica e buona settimana! 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 xml:space="preserve">Avrete sentito parlare o letto in qualche parte che la Diocesi di Treviso con il suo Vescovo, sta attivandosi a preparare degli animatori per il </w:t>
      </w:r>
      <w:r>
        <w:rPr>
          <w:rFonts w:cs="Arial"/>
          <w:spacing w:val="-4"/>
          <w:sz w:val="16"/>
          <w:szCs w:val="16"/>
        </w:rPr>
        <w:t>“Vangelo nelle Case”.</w:t>
      </w:r>
      <w:r>
        <w:rPr>
          <w:rFonts w:cs="Arial"/>
          <w:b w:val="false"/>
          <w:spacing w:val="-4"/>
          <w:sz w:val="16"/>
          <w:szCs w:val="16"/>
        </w:rPr>
        <w:t xml:space="preserve"> Che scoperta! molti diranno. Eppure papa Francesco faceva questa importante affermazione: </w:t>
      </w:r>
      <w:r>
        <w:rPr>
          <w:rFonts w:cs="Arial"/>
          <w:b w:val="false"/>
          <w:i/>
          <w:spacing w:val="-4"/>
          <w:sz w:val="16"/>
          <w:szCs w:val="16"/>
        </w:rPr>
        <w:t>“La chiesa deve portare a Cristo: questo è il centro della Chiesa, portare a Gesù. Se talvolta succedesse che la Chiesa non porta a Gesù sarebbe una Chiesa morta”.</w:t>
      </w:r>
      <w:r>
        <w:rPr>
          <w:rFonts w:cs="Arial"/>
          <w:b w:val="false"/>
          <w:spacing w:val="-4"/>
          <w:sz w:val="16"/>
          <w:szCs w:val="16"/>
        </w:rPr>
        <w:t xml:space="preserve"> La svolta di cui ha bisogno il cristianesimo attuale, la conversione radicale e decisiva consiste semplicemente nel tornare a Gesù per radicare la Chiesa con più verità e più fedeltà alla sua persona, al suo messaggio, al suo progetto del regno di Dio e al suo destino di morte e resurrezione…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>Dove trovare all’interno della Chiesa la forza spirituale necessaria per impegnarci a fondo nella conversione a Gesù Cristo?... Il principio e motore del rinnovamento dobbiamo trovarlo nel “tornare alla fonte e recuperare la freschezza originale del Vangelo” (EG 11).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>Il Vangelo non è una dottrina, neppure una filosofia, né una religione. Il Vangelo è Gesù, il Cristo, il suo messaggio, la sua vita, la sua morte e resurrezione. E’ lui il portatore e il contenuto della buona novella di Dio. Quando gli evangelizzatori portano in un luogo il Vangelo, vi introducono “la forza di salvezza” di Dio…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>La cosa principale che si apprende di Gesù nei Vangeli non è la dottrina, ma uno stile di vita: una maniera di stare nella vita, una forma di abitare il mondo, di interpretarlo e costruirlo; una maniera di rendere la vita più umana. Ciò che è caratteristico di questo stile di vivere è che si ispira a Gesù. Nasce dalla relazione con lui. Il suo spirito ci contagia. Impariamo la sua maniera di pensare, sentire, amare pregare, soffrire, creare, confidare e morire. Poco a poco ci convertiamo in suoi discepoli e discepole.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b w:val="false"/>
          <w:spacing w:val="-4"/>
          <w:sz w:val="16"/>
          <w:szCs w:val="16"/>
        </w:rPr>
        <w:t xml:space="preserve">Ricordo </w:t>
      </w:r>
      <w:r>
        <w:rPr>
          <w:rFonts w:cs="Arial"/>
          <w:spacing w:val="-4"/>
          <w:sz w:val="16"/>
          <w:szCs w:val="16"/>
          <w:u w:val="single"/>
        </w:rPr>
        <w:t>“IL VANGELO NELLE CASE” percorso pe animatori 3° incontro:</w:t>
      </w:r>
      <w:r>
        <w:rPr>
          <w:rFonts w:cs="Arial"/>
          <w:b w:val="false"/>
          <w:spacing w:val="-4"/>
          <w:sz w:val="16"/>
          <w:szCs w:val="16"/>
        </w:rPr>
        <w:t xml:space="preserve"> Martedì 24 Maggio h. 20,45 a s. Lazzaro TV (opere parr.) per la nostra collaborazione di Ponte di Piave. Altri prossimi appuntamenti:</w:t>
      </w:r>
    </w:p>
    <w:p>
      <w:pPr>
        <w:pStyle w:val="Normal"/>
        <w:jc w:val="both"/>
        <w:rPr/>
      </w:pPr>
      <w:r>
        <w:rPr>
          <w:rFonts w:cs="Arial"/>
          <w:spacing w:val="-4"/>
          <w:sz w:val="16"/>
          <w:szCs w:val="16"/>
          <w:u w:val="single"/>
        </w:rPr>
        <w:t>Processione con il SS.mo Sacramento:</w:t>
      </w:r>
      <w:r>
        <w:rPr>
          <w:rFonts w:cs="Arial"/>
          <w:b w:val="false"/>
          <w:spacing w:val="-4"/>
          <w:sz w:val="16"/>
          <w:szCs w:val="16"/>
        </w:rPr>
        <w:t xml:space="preserve"> Domenica 29 c.m. subito dopo la Messa delle 19,00 percorrendo via Roma, Via Verdi e Via Tommaseo per concludere nel giardino della Casa  Anziani Dr. Marin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  <w:u w:val="single"/>
        </w:rPr>
        <w:t>Fiaccolata sull’Argine del Piave a conclusione del mese del Rosario:</w:t>
      </w:r>
      <w:r>
        <w:rPr>
          <w:rFonts w:cs="Arial"/>
          <w:b w:val="false"/>
          <w:spacing w:val="-4"/>
          <w:sz w:val="16"/>
          <w:szCs w:val="16"/>
        </w:rPr>
        <w:t xml:space="preserve"> Martedì 31 festa della  Visitazione B.V. Si partirà dalla Chiesa alle ore 20,30 e si concluderà sul sagrato della stessa. Per preparala e animarla ci troveremo in canonica con tutti i volontari delle associazioni  parr.  Mercoledì prossimo alle h. 21,00 in canonica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  <w:u w:val="single"/>
        </w:rPr>
        <w:t>Giornata eucaristica diocesana per i Ragazzi di 4^ elementare</w:t>
      </w:r>
      <w:r>
        <w:rPr>
          <w:rFonts w:cs="Arial"/>
          <w:b w:val="false"/>
          <w:spacing w:val="-4"/>
          <w:sz w:val="16"/>
          <w:szCs w:val="16"/>
        </w:rPr>
        <w:t>: Giovedì 2 Giugno in Seminario Tv dalle ore 9,00 alle 16,00</w:t>
      </w:r>
    </w:p>
    <w:p>
      <w:pPr>
        <w:pStyle w:val="Normal"/>
        <w:jc w:val="both"/>
        <w:rPr/>
      </w:pPr>
      <w:r>
        <w:rPr>
          <w:rFonts w:cs="Arial"/>
          <w:spacing w:val="-4"/>
          <w:sz w:val="16"/>
          <w:szCs w:val="16"/>
          <w:u w:val="single"/>
        </w:rPr>
        <w:t>S. Messa anniversari di Matrimonio</w:t>
      </w:r>
      <w:r>
        <w:rPr>
          <w:rFonts w:cs="Arial"/>
          <w:b w:val="false"/>
          <w:spacing w:val="-4"/>
          <w:sz w:val="16"/>
          <w:szCs w:val="16"/>
        </w:rPr>
        <w:t xml:space="preserve"> nell’Anno Santo Giubilare della Misericordia con le coppie della classe ’44: Domenica 12 Giugno h. 10,30. Dare l’adesione al sottoscritto entro Domenica 5 Giugno.</w:t>
      </w:r>
    </w:p>
    <w:p>
      <w:pPr>
        <w:pStyle w:val="Normal"/>
        <w:jc w:val="right"/>
        <w:rPr>
          <w:rFonts w:ascii="Bradley Hand ITC" w:hAnsi="Bradley Hand ITC" w:cs="Arial"/>
          <w:spacing w:val="-4"/>
          <w:sz w:val="24"/>
          <w:szCs w:val="24"/>
        </w:rPr>
      </w:pPr>
      <w:r>
        <w:rPr>
          <w:rFonts w:cs="Arial" w:ascii="Bradley Hand ITC" w:hAnsi="Bradley Hand ITC"/>
          <w:spacing w:val="-4"/>
          <w:sz w:val="24"/>
          <w:szCs w:val="24"/>
        </w:rPr>
        <w:t xml:space="preserve">Don Gian Paolo </w:t>
      </w:r>
    </w:p>
    <w:p>
      <w:pPr>
        <w:pStyle w:val="Normal"/>
        <w:jc w:val="both"/>
        <w:rPr>
          <w:rFonts w:ascii="Bradley Hand ITC" w:hAnsi="Bradley Hand ITC" w:cs="Arial"/>
          <w:spacing w:val="-4"/>
          <w:sz w:val="24"/>
          <w:szCs w:val="24"/>
        </w:rPr>
      </w:pPr>
      <w:r>
        <w:rPr>
          <w:rFonts w:eastAsia="Bradley Hand ITC" w:cs="Bradley Hand ITC" w:ascii="Bradley Hand ITC" w:hAnsi="Bradley Hand ITC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radley Hand ITC" w:hAnsi="Bradley Hand ITC" w:cs="Arial"/>
          <w:b w:val="false"/>
          <w:b w:val="false"/>
          <w:spacing w:val="-4"/>
          <w:sz w:val="16"/>
          <w:szCs w:val="16"/>
        </w:rPr>
      </w:pPr>
      <w:r>
        <w:rPr>
          <w:rFonts w:cs="Arial" w:ascii="Bradley Hand ITC" w:hAnsi="Bradley Hand ITC"/>
          <w:b w:val="false"/>
          <w:spacing w:val="-4"/>
          <w:sz w:val="16"/>
          <w:szCs w:val="16"/>
        </w:rPr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 22 al 29  maggi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.B.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le famiglie di Via Roma, Via Verdi e Via Tommaseo sono invitate di addobbare le proprie case a festa per il passaggio della processione in onore del SS. mo Sacramento. Grazie!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033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704"/>
                              <w:gridCol w:w="53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Ss. Trinit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a Buso Maria Vittoria; Zerbato Dome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fam. Roma Giacomo; Giuseppe Giacomazzi;                                                                   Def.ti fam.Rita e Antonietta Bozzo; Rui Luigia e Ongaro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Pr 8,22-31; Rm 5,1-5; Gv 16,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23   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Rosario e s. Messa di fronte ai civici 15 16 17 18  in via Spilimbergo (Fam. Narder Carlo)  per le famiglie di Via Spilimbergo e Terreni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Pt 1,3-9; Mc 10,17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In chiesa: s. Rosario e, a seguire, s. Messa nella memoria della B.V.Maria Aiusiliatrice                                      Def.ta Lucchese Roman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Pt 1,10-16; Mc 10,28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2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osario e s. Messa al capitello Maria Ausiliatrice in Vigon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Pt 1,18-25; Mc 10,3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2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di con apertura dell’Adorazione  continua per tutto il giorno                                    Vespri  e chiusura dell’Adorazione a seguire s. Messa; Def.ti Paro Igino, Maria e Luigino; Morici Ferdinando, Barbara e Vittorio ; Candeago Agne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Pt 2,2-5.9-12; Mc 10,46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2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Rosario e s. Messa al capitello s. Teresina in Via Campagne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Pt 4,7-13; Mc 11,1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atrimonio di Furlani Renato e Bvukumbwe S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Redigolo Pietro e Pedron Ofelia; Gatti Cirillo e Bonato Carolina;Longhin Maria Gabriella e genitori; Bianco Alberto e Cibin Antonia; Facchin Silvano.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Giuda 17.20-25; Mc 11,27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Corpus Domin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Paro Antonio e Genoveffa; Dalla Nora Bianca (anniv.); Paro Sinesio, Maria e Gino, Martin Guido e Zampieri Isidoro; Def.ti Colussi Gino e Serafin Alessio; Orfeo Favaro;                            Per le anime del purgatorio.                                                              S. Messa e, a seguire, processione con il SS.mo Sacramento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14,18-20; 1Cor 11,23-26; Lc 9,11b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96.3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704"/>
                        <w:gridCol w:w="53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Ss. Trinità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a Buso Maria Vittoria; Zerbato Domen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fam. Roma Giacomo; Giuseppe Giacomazzi;                                                                   Def.ti fam.Rita e Antonietta Bozzo; Rui Luigia e Ongaro Piet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Pr 8,22-31; Rm 5,1-5; Gv 16,12-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23        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Rosario e s. Messa di fronte ai civici 15 16 17 18  in via Spilimbergo (Fam. Narder Carlo)  per le famiglie di Via Spilimbergo e Terreni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Pt 1,3-9; Mc 10,17-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In chiesa: s. Rosario e, a seguire, s. Messa nella memoria della B.V.Maria Aiusiliatrice                                      Def.ta Lucchese Romana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Pt 1,10-16; Mc 10,28-3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2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osario e s. Messa al capitello Maria Ausiliatrice in Vigono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Pt 1,18-25; Mc 10,32-4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2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di con apertura dell’Adorazione  continua per tutto il giorno                                    Vespri  e chiusura dell’Adorazione a seguire s. Messa; Def.ti Paro Igino, Maria e Luigino; Morici Ferdinando, Barbara e Vittorio ; Candeago Agnes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Pt 2,2-5.9-12; Mc 10,46-5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2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Rosario e s. Messa al capitello s. Teresina in Via Campagne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Pt 4,7-13; Mc 11,11-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Matrimonio di Furlani Renato e Bvukumbwe Stel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Redigolo Pietro e Pedron Ofelia; Gatti Cirillo e Bonato Carolina;Longhin Maria Gabriella e genitori; Bianco Alberto e Cibin Antonia; Facchin Silvano.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Giuda 17.20-25; Mc 11,27-3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Corpus Domin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Paro Antonio e Genoveffa; Dalla Nora Bianca (anniv.); Paro Sinesio, Maria e Gino, Martin Guido e Zampieri Isidoro; Def.ti Colussi Gino e Serafin Alessio; Orfeo Favaro;                            Per le anime del purgatorio.                                                              S. Messa e, a seguire, processione con il SS.mo Sacramento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en 14,18-20; 1Cor 11,23-26; Lc 9,11b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u w:val="single"/>
        </w:rPr>
        <w:t>Visita del parroco alle famiglie per l’annuale benedizione delle case</w:t>
      </w:r>
      <w:r>
        <w:rPr>
          <w:rFonts w:cs="Arial" w:ascii="Arial" w:hAnsi="Arial"/>
          <w:bCs/>
          <w:sz w:val="18"/>
          <w:szCs w:val="18"/>
        </w:rPr>
        <w:t xml:space="preserve">        è possibilissimo per le famiglie della VIA che verrà comunicata di settimana in settima sul foglietto “Avvisi Parrocchiali” incominciando dal mese di Giugno, basta farne richiesta al parroco direttamente o  mediante il suo cellulare oppure in segreteria dalle 10,00 fino a mezzogiorn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rario ss. Messe:</w:t>
      </w:r>
      <w:r>
        <w:rPr>
          <w:rFonts w:cs="Arial" w:ascii="Arial" w:hAnsi="Arial"/>
          <w:bCs/>
          <w:sz w:val="18"/>
          <w:szCs w:val="18"/>
        </w:rPr>
        <w:t xml:space="preserve"> a partire da Giugno ore 18,30 ogni giorno (eccetto al Sabato ore 19,00); alla Domenica, nei mesi di Luglio e Agosto, solo alle 9,30 e 19,00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Cs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u w:val="single"/>
        </w:rPr>
        <w:t>CHE SAPORE HA LA FELICITA'.</w:t>
      </w:r>
      <w:r>
        <w:rPr>
          <w:rFonts w:cs="Arial" w:ascii="Arial" w:hAnsi="Arial"/>
          <w:b w:val="false"/>
          <w:bCs/>
          <w:sz w:val="18"/>
          <w:szCs w:val="18"/>
        </w:rPr>
        <w:t xml:space="preserve"> "Perché siamo fatti per essere felici. La gioia è la nostra vocazione!!"   AC, Catechiste, NOI Oratorio, invitano genitori e figli dalla terza media alla seconda superiore al terzo e ultimo incontro guidato da Fabio Tesser, operatore di strada, educatore presso la cooperativa LAESSE, formatore in percorsi per adulti e giovani e nelle scuole superiori. </w:t>
      </w:r>
      <w:r>
        <w:rPr>
          <w:rFonts w:cs="Arial" w:ascii="Arial" w:hAnsi="Arial"/>
          <w:bCs/>
          <w:sz w:val="18"/>
          <w:szCs w:val="18"/>
        </w:rPr>
        <w:t>Vi aspettiamo, oggi, Domenica 22 maggio dalle ore 16.45 in Sala Betania. Seguirà cena condivi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u w:val="single"/>
        </w:rPr>
        <w:t>FESTA DI PRIMAVERA!!!!</w:t>
      </w:r>
      <w:r>
        <w:rPr>
          <w:rFonts w:cs="Arial" w:ascii="Arial" w:hAnsi="Arial"/>
          <w:bCs/>
          <w:sz w:val="18"/>
          <w:szCs w:val="18"/>
        </w:rPr>
        <w:t xml:space="preserve">  Domenica 22 dalle ore 15.30 presso la sede del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Gruppo Insieme Luciana e Mario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(ex stazione ferroviaria)   Siete tutti invitat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OGGI Sabato 21 e Domenica 22 all’uscita delle Ss. Messe troverete i volontari </w:t>
      </w:r>
      <w:r>
        <w:rPr>
          <w:rFonts w:cs="Arial" w:ascii="Arial" w:hAnsi="Arial"/>
          <w:bCs/>
          <w:sz w:val="22"/>
          <w:szCs w:val="22"/>
          <w:u w:val="single"/>
        </w:rPr>
        <w:t>dell’UNITALSI,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he si renderanno disponibili ad illustrarvi le loro attività,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ell’incoraggiare  esperienze di volontariato nei viaggi a Lourdes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trete aiutare queste iniziative, con il vostro contributo, per l’Olio da loro proposto. Si ricorda a tuitti che il pellegrinaggio diocesano Unitalsi a Lourdes in treno   sarà dal 28 Agosto al 2 Settembre       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conclusione del Maggio mariano ci troveremo a pregare: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Lunedì 30</w:t>
      </w:r>
      <w:r>
        <w:rPr>
          <w:rFonts w:cs="Arial" w:ascii="Arial" w:hAnsi="Arial"/>
          <w:b w:val="false"/>
          <w:bCs/>
          <w:sz w:val="22"/>
          <w:szCs w:val="22"/>
        </w:rPr>
        <w:t xml:space="preserve"> ore 20.30 s. Messa al capitello AVIS in Via Ronche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Martedì 31</w:t>
      </w:r>
      <w:r>
        <w:rPr>
          <w:rFonts w:cs="Arial" w:ascii="Arial" w:hAnsi="Arial"/>
          <w:b w:val="false"/>
          <w:bCs/>
          <w:sz w:val="22"/>
          <w:szCs w:val="22"/>
        </w:rPr>
        <w:t xml:space="preserve"> per la processione “aux  flambeaux”  sull’Argine del Piave con partenza dalla chiesa alle ore 20,3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u w:val="single"/>
        </w:rPr>
        <w:t>ACR -</w:t>
      </w:r>
      <w:r>
        <w:rPr>
          <w:rFonts w:cs="Arial" w:ascii="Arial" w:hAnsi="Arial"/>
          <w:b w:val="false"/>
          <w:sz w:val="18"/>
          <w:szCs w:val="18"/>
        </w:rPr>
        <w:t xml:space="preserve">  "Cari ragazzi di 1^ 2^ e 3^ media frequentanti o non il gruppo ACR, c'è un invito speciale per voi: quest'estate c'è il CAMPOSCUOLA vicariale e noi educatori vi aspettiamo numerosi!!! Per info: Licia 3206582105"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ATORIO SAN TOMMASO INFORM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Festa settimana Oratorio 13-19 Giu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IL TUO 5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- Dona il tuo </w:t>
      </w:r>
      <w:r>
        <w:rPr>
          <w:rFonts w:cs="Times New Roman" w:ascii="Times New Roman" w:hAnsi="Times New Roman"/>
          <w:bCs/>
          <w:sz w:val="19"/>
          <w:szCs w:val="19"/>
        </w:rPr>
        <w:t>5 x 1000</w:t>
      </w:r>
      <w:r>
        <w:rPr>
          <w:rFonts w:cs="Times New Roman" w:ascii="Times New Roman" w:hAnsi="Times New Roman"/>
          <w:b w:val="false"/>
          <w:sz w:val="19"/>
          <w:szCs w:val="19"/>
        </w:rPr>
        <w:t> dell'irpef all'</w:t>
      </w:r>
      <w:r>
        <w:rPr>
          <w:rFonts w:cs="Times New Roman" w:ascii="Times New Roman" w:hAnsi="Times New Roman"/>
          <w:bCs/>
          <w:sz w:val="19"/>
          <w:szCs w:val="19"/>
        </w:rPr>
        <w:t>Oratorio San Tommaso</w:t>
      </w:r>
      <w:r>
        <w:rPr>
          <w:rFonts w:cs="Times New Roman" w:ascii="Times New Roman" w:hAnsi="Times New Roman"/>
          <w:b w:val="false"/>
          <w:sz w:val="19"/>
          <w:szCs w:val="19"/>
        </w:rPr>
        <w:t>. nella dichiarazione dei redditi, metti la tua firma nel settore denominato "Sostegno del volontariato, delle organizzazioni non lucrative di utilità sociale, delle associazioni di promozione sociale, delle associazioni e fondazioni" e indica, nello spazio sotto la firma, il codice fiscale del Tuo Oratorio </w:t>
      </w:r>
      <w:r>
        <w:rPr>
          <w:rFonts w:cs="Times New Roman" w:ascii="Times New Roman" w:hAnsi="Times New Roman"/>
          <w:bCs/>
          <w:sz w:val="24"/>
          <w:szCs w:val="24"/>
        </w:rPr>
        <w:t>94123030267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BATTESIMO comunitario</w:t>
      </w:r>
      <w:r>
        <w:rPr>
          <w:rFonts w:cs="Arial" w:ascii="Arial" w:hAnsi="Arial"/>
          <w:b w:val="false"/>
          <w:sz w:val="18"/>
          <w:szCs w:val="18"/>
        </w:rPr>
        <w:t xml:space="preserve"> -  Per i Battesimi di Giugno sono fissate le Domenica 19 e 26. Prendere contatti con don Paolo o con la segreteri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Domenica 12 Giugno ore 10,30</w:t>
      </w:r>
      <w:r>
        <w:rPr>
          <w:rFonts w:cs="Arial" w:ascii="Arial" w:hAnsi="Arial"/>
          <w:b w:val="false"/>
          <w:bCs/>
          <w:sz w:val="22"/>
          <w:szCs w:val="22"/>
        </w:rPr>
        <w:t xml:space="preserve"> a Ponte di Piave</w:t>
      </w:r>
      <w:r>
        <w:rPr>
          <w:rFonts w:cs="Arial" w:ascii="Arial" w:hAnsi="Arial"/>
          <w:bCs/>
          <w:sz w:val="22"/>
          <w:szCs w:val="22"/>
        </w:rPr>
        <w:t xml:space="preserve">,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S. MESSA GIUBILARE</w:t>
      </w:r>
      <w:r>
        <w:rPr>
          <w:rFonts w:cs="Arial" w:ascii="Arial" w:hAnsi="Arial"/>
          <w:b w:val="false"/>
          <w:bCs/>
          <w:sz w:val="22"/>
          <w:szCs w:val="22"/>
        </w:rPr>
        <w:t xml:space="preserve"> con le coppie di sposi della classe 1944                                    di Ponte di Piave, Loreggia e Massanzago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N.B.:</w:t>
      </w:r>
      <w:r>
        <w:rPr>
          <w:rFonts w:cs="Arial" w:ascii="Arial" w:hAnsi="Arial"/>
          <w:b w:val="false"/>
          <w:bCs/>
          <w:sz w:val="22"/>
          <w:szCs w:val="22"/>
        </w:rPr>
        <w:t xml:space="preserve"> Le coppie di sposi di qualsiasi età che desiderano celebrare il proprio anniversario di Matrimonio, possono partecipare a questa stessa Messa. Si prega per questo di informare precedentemente                                  Don Gian Paolo rivolgendosi in segreteria.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30:00Z</dcterms:created>
  <dc:creator>SONIA</dc:creator>
  <dc:description/>
  <cp:keywords/>
  <dc:language>en-US</dc:language>
  <cp:lastModifiedBy>SONIA</cp:lastModifiedBy>
  <cp:lastPrinted>2016-05-21T13:44:00Z</cp:lastPrinted>
  <dcterms:modified xsi:type="dcterms:W3CDTF">2016-05-23T14:02:00Z</dcterms:modified>
  <cp:revision>20</cp:revision>
  <dc:subject/>
  <dc:title> </dc:title>
</cp:coreProperties>
</file>