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6675</wp:posOffset>
                </wp:positionV>
                <wp:extent cx="4414520" cy="228600"/>
                <wp:effectExtent l="9525" t="9525" r="9525" b="952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pt;margin-top:5.25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  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>Domenica  25 Settem. -  XXVI Tempo Ordinario  - Anno C 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mallCaps/>
          <w:sz w:val="12"/>
          <w:szCs w:val="12"/>
        </w:rPr>
      </w:pPr>
      <w:r>
        <w:rPr>
          <w:rFonts w:cs="Times New Roman" w:ascii="Times New Roman" w:hAnsi="Times New Roman"/>
          <w:bCs/>
          <w:smallCaps/>
          <w:sz w:val="12"/>
          <w:szCs w:val="12"/>
        </w:rPr>
      </w:r>
    </w:p>
    <w:p>
      <w:pPr>
        <w:pStyle w:val="Normal"/>
        <w:spacing w:before="0" w:after="0"/>
        <w:rPr>
          <w:rFonts w:cs="Arial"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VANGE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Verdana"/>
          <w:b w:val="false"/>
          <w:i/>
          <w:sz w:val="18"/>
          <w:szCs w:val="18"/>
        </w:rPr>
        <w:t>(Lc 16,19-31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8"/>
          <w:szCs w:val="18"/>
        </w:rPr>
      </w:pPr>
      <w:r>
        <w:rPr>
          <w:rFonts w:cs="Verdana"/>
          <w:b w:val="false"/>
          <w:bCs/>
          <w:sz w:val="18"/>
          <w:szCs w:val="18"/>
        </w:rPr>
        <w:t>In quel tempo, Gesù disse ai farisei: “C’era un uomo ricco, che vestiva di porpora e di bisso e tutti i giorni banchettava lautamente. Un mendicante, di nome Lazzaro, giaceva alla sua porta, coperto di piaghe, bramoso di sfamarsi di quello che cadeva dalla mensa del ricco. Perfino i cani venivano a leccare le sue piaghe. Un giorno il povero morì e fu portato dagli angeli nel seno di Abramo. Morì anche il ricco e fu sepolto. Stando nell’inferno tra i tormenti, levò gli occhi e vide di lontano Abramo e Lazzaro accanto a lui. Allora gridando disse: Padre Abramo, abbi pietà di me e manda Lazzaro a intingere nell’acqua la punta del dito e bagnarmi la lingua, perché questa fiamma mi tortura. Ma Abramo rispose: Figlio, ricordati che hai ricevuto i tuoi beni durante la vita e Lazzaro parimenti i suoi mali; ora invece lui è consolato e tu sei in mezzo ai tormenti. Per di più, tra noi e voi è stabilito un grande abisso: coloro che di qui vogliono passare da voi non possono, né di costì si può attraversare fino a noi. E quegli replicò: Allora, padre, ti prego di mandarlo a casa di mio padre, perché ho cinque fratelli. Li ammonisca, perché non vengano anch’essi in questo luogo di tormento. Ma Abramo rispose: Hanno Mosè e i Profeti; ascoltino loro. E lui: No, padre Abramo, ma se qualcuno dai morti andrà da loro, si ravvederanno. Abramo rispose: Se non ascoltano Mosè e i Profeti, neanche se uno risuscitasse dai morti sarebbero persuas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Verdana"/>
          <w:b w:val="false"/>
          <w:b w:val="false"/>
          <w:bCs/>
          <w:sz w:val="24"/>
          <w:szCs w:val="24"/>
        </w:rPr>
      </w:pPr>
      <w:r>
        <w:rPr>
          <w:rFonts w:cs="Verdana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64770</wp:posOffset>
                </wp:positionV>
                <wp:extent cx="4414520" cy="228600"/>
                <wp:effectExtent l="9525" t="9525" r="9525" b="952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1.7pt;margin-top:5.1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24"/>
          <w:szCs w:val="24"/>
        </w:rPr>
      </w:pPr>
      <w:r>
        <w:rPr>
          <w:rFonts w:eastAsia="Souvenir Lt BT;Georgia" w:cs="Souvenir Lt BT;Georgia" w:ascii="Souvenir Lt BT;Georgia" w:hAnsi="Souvenir Lt BT;Georgia"/>
          <w:bCs/>
          <w:smallCaps/>
          <w:sz w:val="24"/>
          <w:szCs w:val="24"/>
        </w:rPr>
        <w:t xml:space="preserve"> </w:t>
      </w: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 xml:space="preserve">Domenica 2 Ottobre -  XXVII Tempo Ordinario  - Anno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VANGELO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Verdana"/>
          <w:b w:val="false"/>
          <w:i/>
          <w:sz w:val="18"/>
          <w:szCs w:val="18"/>
        </w:rPr>
        <w:t>(Lc 17,5-10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jc w:val="both"/>
        <w:rPr>
          <w:rFonts w:cs="Verdana"/>
          <w:b w:val="false"/>
          <w:b w:val="false"/>
          <w:i/>
          <w:i/>
          <w:sz w:val="18"/>
          <w:szCs w:val="18"/>
        </w:rPr>
      </w:pPr>
      <w:r>
        <w:rPr>
          <w:rFonts w:cs="Verdana"/>
          <w:b w:val="false"/>
          <w:bCs/>
          <w:sz w:val="18"/>
          <w:szCs w:val="18"/>
        </w:rPr>
        <w:t>In quel tempo, gli apostoli dissero al Signore: “Aumenta la nostra fede!”. Il Signore rispose: “Se aveste fede quanto un granellino di senapa, potreste dire a questo gelso: Sii sradicato e trapiantato nel mare, ed esso vi ascolterebbe.  Chi di voi, se ha un servo ad arare o a pascolare il gregge, gli dirà quando rientra dal campo: Vieni subito e mettiti a tavola? Non gli dirà piuttosto: Preparami da mangiare, rimboccati la veste e servimi, finché io abbia mangiato e bevuto, e dopo mangerai e berrai anche tu? Si riterrà obbligato verso il suo servo, perché ha eseguito gli ordini ricevuti? Così anche voi, quando avrete fatto tutto quello che vi è stato ordinato, dite: Siamo servi inutili. Abbiamo fatto quanto dovevamo fare”.</w:t>
      </w:r>
    </w:p>
    <w:p>
      <w:pPr>
        <w:pStyle w:val="Normal"/>
        <w:spacing w:before="0" w:after="0"/>
        <w:rPr>
          <w:rFonts w:cs="Verdana"/>
          <w:b w:val="false"/>
          <w:b w:val="false"/>
          <w:bCs/>
          <w:i/>
          <w:i/>
          <w:sz w:val="18"/>
          <w:szCs w:val="18"/>
        </w:rPr>
      </w:pPr>
      <w:r>
        <w:rPr>
          <w:rFonts w:cs="Verdana"/>
          <w:b w:val="false"/>
          <w:bCs/>
          <w:i/>
          <w:sz w:val="18"/>
          <w:szCs w:val="18"/>
        </w:rPr>
      </w:r>
    </w:p>
    <w:p>
      <w:pPr>
        <w:pStyle w:val="Normal"/>
        <w:spacing w:before="0" w:after="0"/>
        <w:rPr>
          <w:rFonts w:cs="Verdana"/>
          <w:b w:val="false"/>
          <w:b w:val="false"/>
          <w:bCs/>
          <w:sz w:val="18"/>
          <w:szCs w:val="18"/>
        </w:rPr>
      </w:pPr>
      <w:r>
        <w:rPr>
          <w:rFonts w:cs="Verdana"/>
          <w:b w:val="false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</w:rPr>
        <w:t xml:space="preserve">bano.gian.paolo@gmail.com </w:t>
      </w:r>
      <w:hyperlink r:id="rId2">
        <w:r>
          <w:rPr>
            <w:rStyle w:val="InternetLink"/>
            <w:rFonts w:cs="Verdana"/>
            <w:b w:val="false"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hyperlink r:id="rId3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segui il tuo oratorio anche su                                                                                                                             twitter - @OratorioPdiP     e     Facebook -   Oratorio Ponte di Piave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i/>
          <w:i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smallCaps/>
          <w:sz w:val="22"/>
          <w:szCs w:val="22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Domenica XXVI^  Tempo Ordinario  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- 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C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-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38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6</w:t>
      </w:r>
    </w:p>
    <w:p>
      <w:pPr>
        <w:pStyle w:val="Normal"/>
        <w:jc w:val="both"/>
        <w:rPr>
          <w:rFonts w:ascii="Souvenir Lt BT;Georgia" w:hAnsi="Souvenir Lt BT;Georgia" w:cs="Arial"/>
          <w:b w:val="false"/>
          <w:b w:val="false"/>
          <w:smallCaps/>
          <w:spacing w:val="-4"/>
          <w:sz w:val="16"/>
          <w:szCs w:val="16"/>
          <w:lang w:val="it-IT"/>
        </w:rPr>
      </w:pPr>
      <w:r>
        <w:rPr>
          <w:rFonts w:cs="Arial" w:ascii="Souvenir Lt BT;Georgia" w:hAnsi="Souvenir Lt BT;Georgia"/>
          <w:b w:val="false"/>
          <w:smallCaps/>
          <w:spacing w:val="-4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Carissimi, desidero salutare e ringraziare, anche a nome della comunità, tutte le persone che in vario modo si sono rese disponibili in passato nel servizio in parrocchia e che continueranno o inizieranno a farlo: le signore delle pulizie della chiesa e dell’oratorio, sacrestani, le catechiste, i ministri della Comunione, i lettori della Parola di Dio, i cantori del coro “Mia forza e mio canto” e di quello nato di recente dei ragazzi “JesusAngels”, gli operatori pastorali e della Caritas e il nuovo consiglio dell’Orato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Con la ripresa delle varie attività, auguro a tutti di non perdersi d’animo, e di perseverare per amore del Signore annunciando il Vangelo e testimoniandolo con le buone oper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Chiunque, volendo, può sempre aggregarsi per un qualche servizio. Soprattutto c’è bisogno di pensionati, di mamme, di papà… per le pulizie dell’Oratorio e della Chiesa. Offritevi dando il vostro nome in segrete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In segno di riconoscenza per il loro prezioso servizio, ho fissato per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MERCOLEDI’ 12 OTTOBR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una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GITA/PELLEGRINAGGIO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con l’invito a tutti di parteciparvi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ITINERARI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CHIAMPO (VI) alla grotta di Lourdes con s. Messa giubilare alle 10,3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CENTRALE di Zugliano (VI) Villa Rospigliosi Casa delle Pie Discepole di Gesù Maestro, per il pranzo alle 12,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SARMEOLA (PD) ore 16,00 visita alla Cittadella della Carità e intrattenimento con gli ospiti. Alla fine una foto di gruppo che sarà pubblicata nella rivista “Provvidenza”.  Rientro per le 19,3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Si viaggerà con un pullman da 50 pos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ISCRIZIONI: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entro Domenica 9 Ottobre rivolgendosi alle rispettive e/o rispettivi   capo gruppo oppure alla segreteria in canonica, versando la quota di € 10. Il pranzo</w:t>
      </w:r>
      <w:r>
        <w:rPr>
          <w:rFonts w:cs="Arial" w:ascii="Brush Script MT" w:hAnsi="Brush Script MT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è gratuito e sarà offerto dalla parrocch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Grazie per l’attenzione e buona settimana!                   </w:t>
      </w:r>
      <w:r>
        <w:rPr>
          <w:rFonts w:cs="Arial" w:ascii="Brush Script MT" w:hAnsi="Brush Script MT"/>
          <w:spacing w:val="-4"/>
          <w:sz w:val="32"/>
          <w:szCs w:val="32"/>
        </w:rPr>
        <w:t>Don Gian Paol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-4"/>
          <w:sz w:val="24"/>
          <w:szCs w:val="24"/>
        </w:rPr>
      </w:r>
    </w:p>
    <w:p>
      <w:pPr>
        <w:pStyle w:val="NormaleWeb"/>
        <w:spacing w:before="0" w:after="120"/>
        <w:ind w:right="-255" w:hanging="0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26035</wp:posOffset>
                </wp:positionV>
                <wp:extent cx="4635500" cy="292735"/>
                <wp:effectExtent l="9525" t="10160" r="9525" b="889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05pt;width:364.95pt;height:2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 dal 25 Settembre al 2 Ottobr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Venerdì 30 c.m. ore 20.30 corso vicariale AC in Oratori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26365</wp:posOffset>
                </wp:positionV>
                <wp:extent cx="4747260" cy="52787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72"/>
                              <w:gridCol w:w="532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25  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XXV^ del T.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3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 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 animata dai Ragazzi del Coro parr.le “Jesus Angels”         Def.ti Buso M.Vittoria; Mario,Paolo,Bruno Freschi; Paro Iginio,Maria,Luigino; Prevedello Delfina e,On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s. Rosario per la defunta Bortoluzzi Orienta a seguire subito s. Messa per il Popolo, ricordando anche la def.Orienta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Am 6,1a.4-7; 1Tm 6,11-16; Lc 16,19-31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Lunedì  26 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 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S. Messa di esequie della defunta Bortoluzzi Orienta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Non c’è Messa in Cimitero og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b 1,6-22; Lc 9,46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27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s.Vincenzo de’ Paoli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 Messa per gli operatori Caritas – def Gasparinetti Caroli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b 3,1-3.11-17.20-23; Lc 9,51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2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 Messa per gli operatori parrocchiali – Def. Rui Fran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b 9,1-12.14-16; Lc 9,57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2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adorazion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eucaristic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8,15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odi con apertura dell’Adorazione  continua per tutto il giorno                                                                Vespri  e s. Messa  nella festa dei Ss. Michele, Gabriele e Raffaele, arcangeli – def. Spessotto S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Dn 7,9-10.13-14 opp. Ap 12,7-12a; Gv 1,47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>s. Giromol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 Messa ricordando il def. Artusato Giuseppe (nel trigesim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b 38,1.12-21; 40,3-5; Lc 10,1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. Teresa di Gesù Bambin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Ottobre del Rosari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N.B.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ore 18,30 recita del Rosario in chi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Def.ti Campi Mario; Coden Adelina e genitori; Gaion Rosetta; Burato Teresa e Lanfranco Enr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b 42,1-3.5-6.12-16; Lc 10,17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>Attenzione: da questa Domenica si ritorna con il vecchio orario prima dell’estate (provvisoriam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2 ottobr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XXVII^ del T.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Crovatti Rosa; Paro e Dussin; Zanchetta Paolina, Teresa e Susanna; Prevedello Giovanni; Buso M. Vittoria e Ser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XXV° anniv. di matrimonio di  Zottarel Luca e Bassi Sabrina;  def.ti Basei Elisa; Callegari Giancarlo; Marcuzzo Carmelo (30°); Rinaldin Bruno e Chiappin Br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 Messa ricordando il   def. Tonel 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b 1,2-3; 2,2-4; 2Tm 1,6-8.13-14; Lc 17,5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15.65pt;mso-wrap-distance-left:7.05pt;mso-wrap-distance-right:7.05pt;mso-wrap-distance-top:0pt;mso-wrap-distance-bottom:0pt;margin-top:9.9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72"/>
                        <w:gridCol w:w="532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25  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XXV^ del T.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3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 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 animata dai Ragazzi del Coro parr.le “Jesus Angels”         Def.ti Buso M.Vittoria; Mario,Paolo,Bruno Freschi; Paro Iginio,Maria,Luigino; Prevedello Delfina e,Onor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s. Rosario per la defunta Bortoluzzi Orienta a seguire subito s. Messa per il Popolo, ricordando anche la def.Orienta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Am 6,1a.4-7; 1Tm 6,11-16; Lc 16,19-31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Lunedì  26 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 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S. Messa di esequie della defunta Bortoluzzi Orienta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Non c’è Messa in Cimitero ogg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b 1,6-22; Lc 9,46-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27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s.Vincenzo de’ Paoli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 Messa per gli operatori Caritas – def Gasparinetti Carolina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b 3,1-3.11-17.20-23; Lc 9,51-5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2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8.3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 Messa per gli operatori parrocchiali – Def. Rui Fran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b 9,1-12.14-16; Lc 9,57-62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2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adorazion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eucaristic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8,15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odi con apertura dell’Adorazione  continua per tutto il giorno                                                                Vespri  e s. Messa  nella festa dei Ss. Michele, Gabriele e Raffaele, arcangeli – def. Spessotto San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  <w:t>Dn 7,9-10.13-14 opp. Ap 12,7-12a; Gv 1,47-5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>s. Giromol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 Messa ricordando il def. Artusato Giuseppe (nel trigesimo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b 38,1.12-21; 40,3-5; Lc 10,13-16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. Teresa di Gesù Bambin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Ottobre del Rosari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>N.B.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ore 18,30 recita del Rosario in chi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Def.ti Campi Mario; Coden Adelina e genitori; Gaion Rosetta; Burato Teresa e Lanfranco Enric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b 42,1-3.5-6.12-16; Lc 10,17-2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>Attenzione: da questa Domenica si ritorna con il vecchio orario prima dell’estate (provvisoriamente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2 ottobr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XXVII^ del T.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Crovatti Rosa; Paro e Dussin; Zanchetta Paolina, Teresa e Susanna; Prevedello Giovanni; Buso M. Vittoria e Serg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XXV° anniv. di matrimonio di  Zottarel Luca e Bassi Sabrina;  def.ti Basei Elisa; Callegari Giancarlo; Marcuzzo Carmelo (30°); Rinaldin Bruno e Chiappin Bru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 Messa ricordando il   def. Tonel Anton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b 1,2-3; 2,2-4; 2Tm 1,6-8.13-14; Lc 17,5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C.P.A.E. – Sabato 1° Ottobre alle ore 9,30 in canonica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FESTA DEGLI ANZIANI: l’Assessorato alle Politiche Sociali, in collaborazione con la Parrocchia S. Tommaso di Canterbury, organizza un pranzo per gli anziani di Ponte di Piave,</w:t>
      </w:r>
      <w:r>
        <w:rPr>
          <w:rFonts w:cs="Arial" w:ascii="Arial" w:hAnsi="Arial"/>
          <w:b w:val="false"/>
          <w:bCs/>
          <w:sz w:val="18"/>
          <w:szCs w:val="18"/>
        </w:rPr>
        <w:t xml:space="preserve"> per </w:t>
      </w:r>
      <w:r>
        <w:rPr>
          <w:rFonts w:cs="Arial" w:ascii="Arial" w:hAnsi="Arial"/>
          <w:bCs/>
          <w:sz w:val="18"/>
          <w:szCs w:val="18"/>
          <w:u w:val="single"/>
        </w:rPr>
        <w:t>Domenica 9 Ottobre</w:t>
      </w:r>
      <w:r>
        <w:rPr>
          <w:rFonts w:cs="Arial" w:ascii="Arial" w:hAnsi="Arial"/>
          <w:b w:val="false"/>
          <w:bCs/>
          <w:sz w:val="18"/>
          <w:szCs w:val="18"/>
        </w:rPr>
        <w:t xml:space="preserve"> con il seguente programma: ore 10.30 s. .Messa, ore 12.30 Pranzo presso sala teatro parr.le. Per motivi organizzativi è obbligatoria la prenotazione che può avvenire dopo le Messe di Sabato 1 Ottobre ore 19.00, e Domenica 2 Ottobre ore 9.00, 10.30 e 19.00. Oppure telefonando al seguente numero 3395820439 fino a Mercoledì 5 Ottobr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Raccolta  indumenti Caritas venerdì 14 Ottobre in Oratori 8,30-10,30</w:t>
      </w:r>
    </w:p>
    <w:p>
      <w:pPr>
        <w:pStyle w:val="Normal"/>
        <w:spacing w:before="0" w:after="120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 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VVIO ANNO PASTORALE IN PARROCCHIA:</w:t>
      </w:r>
      <w:r>
        <w:rPr>
          <w:rFonts w:cs="Arial" w:ascii="Arial" w:hAnsi="Arial"/>
          <w:bCs/>
          <w:sz w:val="20"/>
          <w:szCs w:val="20"/>
        </w:rPr>
        <w:t xml:space="preserve"> Domenica prossima 2 Ottobre con la colletta per le attività pastorali diocesan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CATECHISTI/E: </w:t>
      </w:r>
      <w:r>
        <w:rPr>
          <w:rFonts w:cs="Arial" w:ascii="Arial" w:hAnsi="Arial"/>
          <w:bCs/>
          <w:sz w:val="20"/>
          <w:szCs w:val="20"/>
        </w:rPr>
        <w:t>Sabato 1° Ottobre Assemblea diocesana e Giubileo dei Catechisti “Ospiti di Gesù” con inizio alle 9,30 a san Nicolò e alle ore 15,30 nella chiesa cattedrale: celebrazione del Giubileo e consegna del mandato da parte del Vescovo. E’ in programma per i Catechisti della Collaborazione in Ponte di Piave un’assemblea a Salgareda Sabato 5 Novembre dalle 16,00 in poi, In precedenza, Venerdì 30 Settembre alle 20,30 c’è un incontro delegati con Don Corrado sempre a Salgared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ATECHISMO:</w:t>
      </w:r>
      <w:r>
        <w:rPr>
          <w:rFonts w:cs="Arial" w:ascii="Arial" w:hAnsi="Arial"/>
          <w:bCs/>
          <w:sz w:val="20"/>
          <w:szCs w:val="20"/>
        </w:rPr>
        <w:t xml:space="preserve"> Dal 1° Ottobre, Sabato, riprenderà il Catechismo o meglio, la proposta di itinerari di CATECHESI per l’iniziazione cristiana dei Ragazzi dalla 3^ Elementare alla 3^ Media grazie alla disponibilità di alcuni catechisti e genitori. </w:t>
      </w:r>
      <w:r>
        <w:rPr>
          <w:rFonts w:cs="Arial" w:ascii="Arial" w:hAnsi="Arial"/>
          <w:bCs/>
          <w:sz w:val="20"/>
          <w:szCs w:val="20"/>
          <w:u w:val="single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per i Ragazzi della 2^ Elementare ci saranno, prima, degli incontri per i Genitori ai primi di novembr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GENITORI E CATECHISTI/E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3^ Elementare si incontrano domani Lunedì 26 alle 20,45 in canonica in sala Emmaus e quelli di 5^ Elementare in canonica in sala Betania alle ore 21,00. E’ doveroso parteciparvi in fedeltà alla propria missione di genitori/educatori cristiani dei propri figl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CR-Azione Cattolica Ragazzi:</w:t>
      </w:r>
      <w:r>
        <w:rPr>
          <w:rFonts w:cs="Arial" w:ascii="Arial" w:hAnsi="Arial"/>
          <w:bCs/>
          <w:sz w:val="20"/>
          <w:szCs w:val="20"/>
        </w:rPr>
        <w:t xml:space="preserve"> riprende Sabato 1° Ottobre dalle 15,30 a Salgareda. I genitori prendano contatti con gli animator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ER GLI OPERATORI NEL SOCIALE</w:t>
      </w:r>
      <w:r>
        <w:rPr>
          <w:rFonts w:cs="Arial" w:ascii="Arial" w:hAnsi="Arial"/>
          <w:bCs/>
          <w:sz w:val="20"/>
          <w:szCs w:val="20"/>
        </w:rPr>
        <w:t xml:space="preserve"> “quattro serate promosse dall’AC e dalla Vita del Popolo presso l’Auditorium s. Pio X – Collegio Pio X, Viale d’Alviano (TV) alle 20,30: Mercoledì 28 e Venerdì 30 c.m.; Martedì 4 e Mercoledì 5 ottobre. E un’opportunità di aggiornamento e di animazione per quanti operano nel social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COLLETTA PRO TERREMOTATI CENTRO ITALIA: </w:t>
      </w:r>
      <w:r>
        <w:rPr>
          <w:rFonts w:cs="Arial" w:ascii="Arial" w:hAnsi="Arial"/>
          <w:bCs/>
          <w:i/>
          <w:sz w:val="20"/>
          <w:szCs w:val="20"/>
        </w:rPr>
        <w:t>nel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bCs/>
          <w:i/>
          <w:sz w:val="20"/>
          <w:szCs w:val="20"/>
        </w:rPr>
        <w:t>le ss. Messe di Domenica scorsa, sono stati raccolti 991,00€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 dalle offerte pervenute alla Caritas parrocchiale, sono stati destinati 2000,00€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 xml:space="preserve">Battesimo comunitario: ogni 3^ Domenica del mese </w:t>
      </w:r>
      <w:r>
        <w:rPr>
          <w:rFonts w:cs="Arial" w:ascii="Arial" w:hAnsi="Arial"/>
          <w:b w:val="false"/>
          <w:sz w:val="18"/>
          <w:szCs w:val="18"/>
        </w:rPr>
        <w:t xml:space="preserve">  Per la richiesta di Battesimo e per accordarsi sugli incontri di catechesi, basta rivolgersi in segreteria.   Si ricorda ai Genitori che desiderano annunciare la nascita del proprio figlio/a con una vegliata di campane a festa a mezzogiorno, di farne richiesta in segreteria.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8"/>
          <w:szCs w:val="18"/>
          <w:u w:val="single"/>
        </w:rPr>
        <w:t>Coro parrocchiale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aps/>
          <w:sz w:val="18"/>
          <w:szCs w:val="18"/>
          <w:u w:val="single"/>
        </w:rPr>
        <w:t>“Jesus Angels</w:t>
      </w:r>
      <w:r>
        <w:rPr>
          <w:rFonts w:cs="Arial" w:ascii="Arial" w:hAnsi="Arial"/>
          <w:b w:val="false"/>
          <w:bCs/>
          <w:sz w:val="18"/>
          <w:szCs w:val="18"/>
        </w:rPr>
        <w:t xml:space="preserve">”, prove di canto il Mercoledì alle ore 17.00  in canonica. Nuovi ragazzi chi desiderano unirsi a noi, sono sempre benvenuti.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cap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 xml:space="preserve">Visita alle famiglie per la Benedizione delle case. </w:t>
      </w:r>
      <w:r>
        <w:rPr>
          <w:rFonts w:cs="Arial" w:ascii="Arial" w:hAnsi="Arial"/>
          <w:b w:val="false"/>
          <w:sz w:val="18"/>
          <w:szCs w:val="18"/>
        </w:rPr>
        <w:t xml:space="preserve">Don </w:t>
      </w:r>
      <w:r>
        <w:rPr>
          <w:rFonts w:cs="Arial" w:ascii="Arial" w:hAnsi="Arial"/>
          <w:b w:val="false"/>
          <w:bCs/>
          <w:sz w:val="18"/>
          <w:szCs w:val="18"/>
        </w:rPr>
        <w:t>Gian Paolo si rende disponibile per quanti ne fanno richies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AUSER</w:t>
      </w:r>
      <w:r>
        <w:rPr>
          <w:rFonts w:cs="Arial" w:ascii="Arial" w:hAnsi="Arial"/>
          <w:b w:val="false"/>
          <w:bCs/>
          <w:sz w:val="18"/>
          <w:szCs w:val="18"/>
        </w:rPr>
        <w:t xml:space="preserve"> – Riprendono Martedì 4 Ottobre le lezioni dell’Università Popolare presso la Scuola Media di Ponte di Piave per qualsiasi età. .Le lezioni trattano diversi temi tra cui inglese e ginnastica, con possibilità di scelta. Vengono programmati viaggi ed uscite. Telefonare  ai numeri, 320 693 4977 – 340 575 9792 – 347 690 2466</w:t>
      </w:r>
    </w:p>
    <w:sectPr>
      <w:type w:val="nextPage"/>
      <w:pgSz w:orient="landscape" w:w="16838" w:h="11906"/>
      <w:pgMar w:left="709" w:right="794" w:gutter="0" w:header="0" w:top="284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color w:val="000000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hyperlink" Target="http://www.oratoriosantommas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5:00Z</dcterms:created>
  <dc:creator>SONIA</dc:creator>
  <dc:description/>
  <cp:keywords/>
  <dc:language>en-US</dc:language>
  <cp:lastModifiedBy>SONIA</cp:lastModifiedBy>
  <cp:lastPrinted>2016-09-10T09:20:00Z</cp:lastPrinted>
  <dcterms:modified xsi:type="dcterms:W3CDTF">2016-09-24T10:10:00Z</dcterms:modified>
  <cp:revision>21</cp:revision>
  <dc:subject/>
  <dc:title> </dc:title>
</cp:coreProperties>
</file>