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53.615,50 Euro. Si continua la raccolta fondi ed offerte fino alla copertura della spesa che come da preventivo che si aggira attorno ai 116.000 eur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Nel frattempo la parrocchia coprirà tutti i pagamenti utilizzando un fido bancario. </w:t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Le offerte che raccoglieremo durante le S. Messe sabato 13 e  domenica 14 settembre vengono devolute per il restaur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Don Antonio sarà assente dalla parrocchia dal 24 al 29 agosto </w:t>
      </w:r>
      <w:r>
        <w:rPr>
          <w:rFonts w:eastAsia="Calibri" w:cs="Garamond" w:ascii="Garamond" w:hAnsi="Garamond"/>
          <w:b w:val="false"/>
          <w:sz w:val="24"/>
          <w:szCs w:val="24"/>
        </w:rPr>
        <w:t>perché impegnato con il camposcuola parrocchial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Fatima-</w:t>
      </w:r>
      <w:r>
        <w:rPr>
          <w:rFonts w:cs="Arial" w:ascii="Garamond" w:hAnsi="Garamond"/>
          <w:sz w:val="24"/>
          <w:szCs w:val="24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Quota di partecipazione 1.860 Euro; 450 Euro supplemento camera singola. </w:t>
      </w:r>
      <w:r>
        <w:rPr>
          <w:rFonts w:cs="Arial" w:ascii="Garamond" w:hAnsi="Garamond"/>
          <w:sz w:val="24"/>
          <w:szCs w:val="24"/>
          <w:lang w:val="en-US" w:eastAsia="en-US"/>
        </w:rPr>
        <w:t>Per informazioni ed iscrizioni don Gianni 347 315931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gra a Vigonovo dal 29 agosto al 7 settem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apertura stand gastronomico il 29 agosto (su prenotazione), il 30-31 agost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aprtire dalle ore 18.3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, il 5 settembre (su prenotazione); il 6-7 settembr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partire dalle ore 18.3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e con varie altre iniziative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814070</wp:posOffset>
            </wp:positionV>
            <wp:extent cx="1321435" cy="1332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23"/>
          <w:szCs w:val="23"/>
        </w:rPr>
        <w:t>UNITALSI TREVISO Pellegrinaggi giubilari: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3"/>
          <w:szCs w:val="23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3"/>
          <w:szCs w:val="23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in corriera da Treviso. Informazioni e iscrizioni martedì, merecoledì e giovedì ore 9.00-11.00 al numero 0422 567879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Gianluca, un giovane della nostra parrocchia, parteciperà al pellegrinaggio diocesano a Lourdes dal 3 al 9 settembre. </w:t>
      </w:r>
      <w:r>
        <w:rPr>
          <w:rFonts w:cs="Arial" w:ascii="Garamond" w:hAnsi="Garamond"/>
          <w:sz w:val="24"/>
          <w:szCs w:val="24"/>
          <w:lang w:val="en-US" w:eastAsia="en-US"/>
        </w:rPr>
        <w:t>Presso l’altare della Madonna in chiesa è a disposizione fino a lunedì 1 settembre una cassettina dove è possibile inserire le preghiere che Gianluca porterà alla Madonna a Lourdes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enica 5 Ottobre abbiamo invitato don Stefano Vidotto a presiedere la S. Messa delle ore 10.00 per festeggiare insieme il suo 25° anniversario di Ordinazione Sacerdotale. Seguirà pranzo comunitar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r problemi di gestione la chiesetta “Madonna Addolorata” in Sottotreviso resterà momentaneamente chiu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3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4 agost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3,22-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30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  <w:t> </w:t>
      </w:r>
      <w:r>
        <w:rPr>
          <w:rFonts w:cs="Arial" w:ascii="Garamond" w:hAnsi="Garamond"/>
          <w:b w:val="false"/>
          <w:sz w:val="8"/>
          <w:szCs w:val="24"/>
          <w:lang w:val="en-US" w:eastAsia="en-US"/>
        </w:rPr>
        <w:br/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passava insegnando per città e villaggi, mentre era in cammino verso Gerusalemme. Un tale gli chiese: «Signore, sono pochi quelli che si salvano?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Disse loro: «Sforzatevi di entrare per la porta stretta, perché molti, io vi dico, cercheranno di entrare, ma non ci riuscirann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natevi da me, voi tutti operatori di ingiustizia!”. 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Là ci sarà pianto e stridore di denti, quando vedrete Abramo, Isacco e Giacobbe e tutti i profeti nel regno di Dio, voi invece cacciati fuori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Verranno da oriente e da occidente, da settentrione e da mezzogiorno e siederanno a mensa nel regno di Dio. Ed ecco, vi sono ultimi che saranno primi, e vi sono primi che saranno ultimi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0"/>
          <w:szCs w:val="26"/>
          <w:lang w:val="en-US" w:eastAsia="en-US"/>
        </w:rPr>
      </w:pPr>
      <w:r>
        <w:rPr>
          <w:rFonts w:cs="Arial" w:ascii="Garamond" w:hAnsi="Garamond"/>
          <w:b w:val="false"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19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0422 759132 segreteria. </w:t>
      </w:r>
      <w:r>
        <w:rPr>
          <w:rFonts w:cs="Arial" w:ascii="Garamond" w:hAnsi="Garamond"/>
          <w:sz w:val="24"/>
          <w:szCs w:val="24"/>
          <w:lang w:val="en-US" w:eastAsia="en-US"/>
        </w:rPr>
        <w:t>Seguirà il pranzo comunitario presso il tendone per tutti previa prenot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ai numeri sopra indicati oppure in segreteria in canonica negli orari di aperut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l più presto le indicazioni per il pranz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8"/>
          <w:szCs w:val="24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iCs/>
          <w:color w:val="ED7D31"/>
          <w:sz w:val="8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iCs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23 agosto al 7 settembre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3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Angela, Ettore e Luigin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chetta Rosa e Violo Ettore + coniugi Landolfi Lino e Brun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e Daniel Gin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ovatti Rosa e genitori defunti  + Artico Gabriel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30° giorno)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trazzullo Lucio e Pessotto Pao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4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aro iginio e Luigi e Forner Mar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Faveri Elisabetta e Favorita (Ri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5 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6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der Valentina + Lorenzon L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7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a Monic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8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gostino, vescovo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9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irio S. Giovanni Battista</w:t>
      </w:r>
    </w:p>
    <w:p>
      <w:pPr>
        <w:pStyle w:val="Normal"/>
        <w:spacing w:before="0" w:after="0"/>
        <w:ind w:right="-1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30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Fam. Codognotto + De Giorgio Dora e Zanchetta Luig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Rizzo Sergio e Capernè Adua 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malarrigo Maria e Ippolito, Favaro Dora, Antero e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31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Zago Agost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ampaner Valerio + Barbieri Luig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.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istofoletto Giuseppe e Pasini Elis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01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ssimo Bortolato e Manola (anniversari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+ Bambini non nati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2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 + Lessi Lucia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3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milio Prevedel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Gregorio Magno, papa e dottore della Chiesa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4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(Beato Giuseppe Toniolo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Venerdì 05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6 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Umberto + Zanella Anna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ntuzzo Mar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“Addolorata”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7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Scapolan Sever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rcano De Lucca e Giuliana Migot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 + Ludovico Donato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4 agosto ore 9.25 S. Rosario; ore 10.00 e 18.00 S. Messa;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alla S. Messa</w:t>
      </w:r>
      <w:r>
        <w:rPr>
          <w:rFonts w:eastAsia="Calibri" w:cs="Garamond" w:ascii="Garamond" w:hAnsi="Garamond"/>
          <w:sz w:val="24"/>
          <w:szCs w:val="24"/>
        </w:rPr>
        <w:t xml:space="preserve"> ore 10.00 inizio campo scuola a Pieve Tesino, villaggio Da Gasperi con i ragazzi di 2 e 3 media delle parrocchie della Collaborazione Pastoral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fino a sabato 30 agosto)</w:t>
      </w:r>
      <w:r>
        <w:rPr>
          <w:rFonts w:eastAsia="Calibri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Lunedì 25 agosto ore 18.00 S. Messa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6 agosto ore 17.25 S. Rosario; ore 18.00 S. Messa e preghiera di guarigione. </w:t>
      </w:r>
      <w:r>
        <w:rPr>
          <w:rFonts w:eastAsia="Calibri" w:cs="Garamond" w:ascii="Garamond" w:hAnsi="Garamond"/>
          <w:sz w:val="24"/>
          <w:szCs w:val="24"/>
          <w:u w:val="single"/>
        </w:rPr>
        <w:t>Mercoledì 27 agosto ore 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8 agost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9 agosto ore 15.05 Coroncina della Divina Misericordia; ore 15.30 S. Messa. ore 19.30 </w:t>
      </w:r>
      <w:r>
        <w:rPr>
          <w:rFonts w:eastAsia="Calibri" w:cs="Garamond" w:ascii="Garamond" w:hAnsi="Garamond"/>
          <w:b w:val="false"/>
          <w:sz w:val="24"/>
          <w:szCs w:val="24"/>
        </w:rPr>
        <w:t>Sagra a Vigonovo</w:t>
      </w:r>
      <w:r>
        <w:rPr>
          <w:rFonts w:eastAsia="Calibri" w:cs="Garamond" w:ascii="Garamond" w:hAnsi="Garamond"/>
          <w:sz w:val="24"/>
          <w:szCs w:val="24"/>
        </w:rPr>
        <w:t xml:space="preserve"> stand gastronomico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con prenotazione obbligatoria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30 agosto ore 18.00 S. Rosario; ore 18.30 S. Messa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sagra a Vigonov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31 agosto ore 9.25 S. Rosario; ore 10.00 e 18.00 S. Messa; ore 11.15 Battesimo Amelia Baccichetto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sagra a Vigonov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 settembre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nostri cari defunti; ore 20.45 Comunità Capi </w:t>
      </w:r>
      <w:r>
        <w:rPr>
          <w:rFonts w:eastAsia="Calibri" w:cs="Garamond" w:ascii="Garamond" w:hAnsi="Garamond"/>
          <w:b w:val="false"/>
          <w:sz w:val="24"/>
          <w:szCs w:val="24"/>
        </w:rPr>
        <w:t>Scout “Ponte di Piave 1”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Martedì 2 settembre ore 17.25 S. Rosario; ore 18.00 S. Messa e preghiera di guarigio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3 settembre ore 8.00 S. Messa; ore 19.30 S. Rosario; </w:t>
      </w:r>
      <w:r>
        <w:rPr>
          <w:rFonts w:eastAsia="Calibri" w:cs="Garamond" w:ascii="Garamond" w:hAnsi="Garamond"/>
          <w:sz w:val="24"/>
          <w:szCs w:val="24"/>
          <w:u w:val="single"/>
        </w:rPr>
        <w:t>ore 20.00 S. Messa presso capitello di Maria Ausiliatrice in Vigonov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4 settembr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8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 ragazzi 1 e 2 medi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5 settembre ore 8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; ore 15.05 Coroncina della Divina Misericordia; ore 15.30 S. Messa; ore 16.00-17.30 confessioni in chiesa </w:t>
      </w:r>
      <w:r>
        <w:rPr>
          <w:rFonts w:eastAsia="Calibri" w:cs="Garamond" w:ascii="Garamond" w:hAnsi="Garamond"/>
          <w:b w:val="false"/>
          <w:sz w:val="24"/>
          <w:szCs w:val="24"/>
        </w:rPr>
        <w:t>con la presenza di due sacerdoti</w:t>
      </w:r>
      <w:r>
        <w:rPr>
          <w:rFonts w:eastAsia="Calibri" w:cs="Garamond" w:ascii="Garamond" w:hAnsi="Garamond"/>
          <w:sz w:val="24"/>
          <w:szCs w:val="24"/>
        </w:rPr>
        <w:t xml:space="preserve">; ore 19.30 </w:t>
      </w:r>
      <w:r>
        <w:rPr>
          <w:rFonts w:eastAsia="Calibri" w:cs="Garamond" w:ascii="Garamond" w:hAnsi="Garamond"/>
          <w:b w:val="false"/>
          <w:sz w:val="24"/>
          <w:szCs w:val="24"/>
        </w:rPr>
        <w:t>Sagra a Vigonovo</w:t>
      </w:r>
      <w:r>
        <w:rPr>
          <w:rFonts w:eastAsia="Calibri" w:cs="Garamond" w:ascii="Garamond" w:hAnsi="Garamond"/>
          <w:sz w:val="24"/>
          <w:szCs w:val="24"/>
        </w:rPr>
        <w:t xml:space="preserve"> stand gastronomico con prenotazione obbligator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6 settembre </w:t>
      </w:r>
      <w:r>
        <w:rPr>
          <w:rFonts w:eastAsia="Calibri" w:cs="Garamond" w:ascii="Garamond" w:hAnsi="Garamond"/>
          <w:b w:val="false"/>
          <w:sz w:val="24"/>
          <w:szCs w:val="24"/>
        </w:rPr>
        <w:t>in chiesetta “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9.00 S. Messa e preghiera di consacrazione al Cuore Immacolato di Mari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</w:t>
      </w:r>
      <w:r>
        <w:rPr>
          <w:rFonts w:eastAsia="Calibri" w:cs="Garamond" w:ascii="Garamond" w:hAnsi="Garamond"/>
          <w:sz w:val="24"/>
          <w:szCs w:val="24"/>
        </w:rPr>
        <w:t xml:space="preserve">; ore 9.30-21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mp di fine estate ragazzi 1 e 2 media; ore 18.00 S. Rosario; ore 18.30 S. Messa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sagra a Vigonov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Domenica 7 settembre ore 9.25 S. Rosario; ore 10.00 e 18.00 S. Messa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sagra a Vigonov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8:00Z</dcterms:created>
  <dc:creator>SONIA</dc:creator>
  <dc:description/>
  <cp:keywords/>
  <dc:language>en-US</dc:language>
  <cp:lastModifiedBy>Utente</cp:lastModifiedBy>
  <cp:lastPrinted>2025-08-16T11:53:00Z</cp:lastPrinted>
  <dcterms:modified xsi:type="dcterms:W3CDTF">2025-08-23T09:48:00Z</dcterms:modified>
  <cp:revision>9</cp:revision>
  <dc:subject/>
  <dc:title> </dc:title>
</cp:coreProperties>
</file>