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32"/>
          <w:szCs w:val="25"/>
        </w:rPr>
      </w:pPr>
      <w:r>
        <w:rPr>
          <w:rFonts w:cs="Arial" w:ascii="Garamond" w:hAnsi="Garamond"/>
          <w:bCs/>
          <w:smallCaps/>
          <w:sz w:val="32"/>
          <w:szCs w:val="25"/>
        </w:rPr>
        <w:t>Resoconto raccolte lavori restaur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56.955,50 Euro. Si continua la raccolta fondi ed offerte fino alla copertura della spesa che come da preventivo che si aggira attorno ai 116.000 eur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Nel frattempo la parrocchia coprirà tutti i pagamenti utilizzando un fido bancario. 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La prossima raccolta con le offerte durante le S. Messe sarà 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bato 8 e  domenica 9 novembre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eastAsia="Calibri" w:cs="Garamond" w:ascii="Garamond" w:hAnsi="Garamond"/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“</w:t>
      </w:r>
      <w:r>
        <w:rPr>
          <w:rFonts w:eastAsia="Calibri" w:cs="Garamond" w:ascii="Garamond" w:hAnsi="Garamond"/>
          <w:sz w:val="24"/>
          <w:szCs w:val="24"/>
        </w:rPr>
        <w:t xml:space="preserve">Ascoltiamo il silenzio” preghiera in ricordo dei migranti morti lungo la via </w:t>
      </w:r>
      <w:r>
        <w:rPr>
          <w:rFonts w:eastAsia="Calibri" w:cs="Garamond" w:ascii="Garamond" w:hAnsi="Garamond"/>
          <w:b w:val="false"/>
          <w:sz w:val="24"/>
          <w:szCs w:val="24"/>
        </w:rPr>
        <w:t>con la partecipazione del nostro vescovo mons. Michele Tomasi e di Giovanni Putoto (medico del CUAMM)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venerdì 3 ottobre 2025 ore 20.30 presso la Casa della Carità</w:t>
      </w:r>
      <w:r>
        <w:rPr>
          <w:rFonts w:eastAsia="Calibri" w:cs="Garamond" w:ascii="Garamond" w:hAnsi="Garamond"/>
          <w:sz w:val="24"/>
          <w:szCs w:val="24"/>
        </w:rPr>
        <w:t xml:space="preserve"> a Treviso via Vernier, 46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16"/>
          <w:szCs w:val="24"/>
        </w:rPr>
      </w:pPr>
      <w:r>
        <w:rPr>
          <w:rFonts w:eastAsia="Calibri" w:cs="Garamond" w:ascii="Garamond" w:hAnsi="Garamond"/>
          <w:b w:val="false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Domenica 5 Ottobre abbiamo invitato don Stefano Vidotto a presiedere la S. Messa delle ore 10.00 per festeggiare il suo 25° anniversario di Ordinazione Sacerdotale insieme con quello di don Antonio Ziliott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ordinati insieme il 20 maggio 2000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Seguirà alle ore 12.00 pranzo comunitario presso il tend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aperitivo e antipasto, risotto funghi e salsiccia, brasato con patate, acqua, vino, dolce e caffè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er tutti, previa prenotazi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entro il 28 settem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l costo di 20 Eur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15 euro per i ragazzi fino ai 14 anni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i numer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0422 759132 segreteria parrocchia (orari di apertura) 338 3222110 Morena (pomeriggio e prima serata anche con un messaggio)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16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,30,35,40,45,50,55,60,65,70,75,80…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19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0422 759132 segreteria parrocchia (orari di apertura)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eguirà alle ore 12.00 il pranzo comunitario presso il tend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aperitivo e antipasto, pasticcio di pesce, frittura mista di pesce, acqua, vino, dolce e caffè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tutti previa prenotazi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i numeri sopra indica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al costo di 30€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20 ragazzi fino ai 14 anni)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>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16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16"/>
          <w:szCs w:val="24"/>
        </w:rPr>
      </w:pPr>
      <w:r>
        <w:rPr>
          <w:rFonts w:eastAsia="Garamond" w:cs="Garamond" w:ascii="Garamond" w:hAnsi="Garamond"/>
          <w:b w:val="false"/>
          <w:sz w:val="16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4"/>
          <w:szCs w:val="24"/>
        </w:rPr>
      </w:pPr>
      <w:r>
        <w:rPr>
          <w:rFonts w:eastAsia="Calibri" w:cs="Garamond" w:ascii="Garamond" w:hAnsi="Garamond"/>
          <w:b w:val="false"/>
          <w:sz w:val="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395" w:leader="none"/>
        </w:tabs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002060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color w:val="002060"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C0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C0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XVI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37 - </w:t>
      </w:r>
      <w:r>
        <w:rPr>
          <w:rFonts w:cs="Bodoni MT" w:ascii="Bodoni MT" w:hAnsi="Bodoni MT"/>
          <w:smallCaps/>
          <w:sz w:val="22"/>
          <w:szCs w:val="18"/>
          <w:lang w:val="it-IT"/>
        </w:rPr>
        <w:t>28 settembre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5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6,19-31</w:t>
        </w:r>
      </w:hyperlink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b w:val="false"/>
          <w:b w:val="false"/>
          <w:sz w:val="8"/>
          <w:szCs w:val="23"/>
          <w:shd w:fill="FFFFFF" w:val="clear"/>
        </w:rPr>
      </w:pPr>
      <w:r>
        <w:rPr/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esù disse ai farisei: «C'era un uomo ricco, che indossava vestiti di porpora e di lino finissimo, e ogni giorno si dava a lauti banchetti. Un povero, di nome Lazzaro, stava alla sua porta, coperto di piaghe, bramoso di sfamarsi con quello che cadeva dalla tavola del ricco; ma erano i cani che venivano a leccare le sue piaghe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Un giorno il povero morì e fu portato dagli angeli accanto ad Abramo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Morì anche il ricco e fu sepolto. Stando negli inferi fra i tormenti,alzò gli occhi e vide di lontano Abramo, e Lazzaro accanto a lui. Allora gridando disse: "Padre Abramo, abbi pietà di me e manda Lazzaro a intingere nell'acqua la punta del dito e a bagnarmi la lingua, perché soffro terribilmente in questa fiamma"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Ma Abramo rispose: "Figlio, ricòrdati che, nella vita, tu hai ricevuto i tuoi beni, e Lazzaro i suoi mali; ma ora in questo modo lui è consolato, tu invece sei in mezzo ai tormenti. Per di più, tra noi e voi è stato fissato un grande abisso: coloro che di qui vogliono passare da voi, non possono, né di lì possono giungere fino a noi"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E quello replicò: "Allora, padre, ti prego di mandare Lazzaro a casa di mio padre, perché ho cinque fratelli. Li ammonisca severamente, perché non vengano anch'essi in questo luogo di tormento". Ma Abramo rispose: "Hanno Mosè e i Profeti; ascoltino loro". E lui replicò: "No, padre Abramo, ma se dai morti qualcuno andrà da loro, si convertiranno". Abramo rispose: "Se non ascoltano Mosè e i Profeti, non saranno persuasi neanche se uno risorgesse dai morti"»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8"/>
          <w:szCs w:val="26"/>
          <w:lang w:val="en-US" w:eastAsia="en-US"/>
        </w:rPr>
      </w:pPr>
      <w:r>
        <w:rPr>
          <w:rFonts w:cs="Arial" w:ascii="Garamond" w:hAnsi="Garamond"/>
          <w:b w:val="false"/>
          <w:sz w:val="8"/>
          <w:szCs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27 settembre al 5 ottobre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7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Codognotto + Lorenzon Enric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Roma Antonio 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8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Tajariol Maria e Fuser Luig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XXVI </w:t>
      </w:r>
      <w:r>
        <w:rPr>
          <w:rFonts w:cs="Arial" w:ascii="Garamond" w:hAnsi="Garamond"/>
          <w:sz w:val="24"/>
          <w:szCs w:val="24"/>
          <w:lang w:val="en-US" w:eastAsia="en-US"/>
        </w:rPr>
        <w:t>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empo 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dotto Maria Rita e Marcuzzo Carmel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Paro Iginio e Luigi e Forner Maria + Gino Barattin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la Torre Carlo + Luigino De Zotti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9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(in cimitero)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Michele, Gabriele e Raffaele, arcangeli (Festa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4"/>
          <w:szCs w:val="24"/>
          <w:lang w:val="en-US" w:eastAsia="en-US"/>
        </w:rPr>
      </w:pPr>
      <w:r>
        <w:rPr>
          <w:rFonts w:cs="Arial" w:ascii="Garamond" w:hAnsi="Garamond"/>
          <w:sz w:val="4"/>
          <w:szCs w:val="24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30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rolamo, presbitero e dottore della Chie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4"/>
          <w:szCs w:val="24"/>
          <w:lang w:val="en-US" w:eastAsia="en-US"/>
        </w:rPr>
      </w:pPr>
      <w:r>
        <w:rPr>
          <w:rFonts w:cs="Arial" w:ascii="Garamond" w:hAnsi="Garamond"/>
          <w:smallCaps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1   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ssimo Bortolat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20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via Campagne presso capitell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a Teresa di Gesù Bambino, vergine e dottore della Chie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2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Angeli Custod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3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milio Prevedell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rimo venerdì del mese</w:t>
      </w:r>
    </w:p>
    <w:p>
      <w:pPr>
        <w:pStyle w:val="Normal"/>
        <w:spacing w:before="0" w:after="0"/>
        <w:rPr>
          <w:rFonts w:ascii="Garamond" w:hAnsi="Garamond" w:cs="Arial"/>
          <w:sz w:val="4"/>
          <w:szCs w:val="24"/>
          <w:lang w:val="en-US" w:eastAsia="en-US"/>
        </w:rPr>
      </w:pPr>
      <w:r>
        <w:rPr>
          <w:rFonts w:cs="Arial" w:ascii="Garamond" w:hAnsi="Garamond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4   ore 0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(in chiesetta “Addolorata” in Sottoteviso)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n</w:t>
        <w:tab/>
        <w:t xml:space="preserve">   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Giorgio Dora e Zanchetta Luigi 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Francesco d’Assisi,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 e Bruno Pavan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atrono d’Ital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Vazzoler Flamis + Domenico Donadi Narder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5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f. fam. Paro e Dussin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XXVII </w:t>
      </w:r>
      <w:r>
        <w:rPr>
          <w:rFonts w:cs="Arial" w:ascii="Garamond" w:hAnsi="Garamond"/>
          <w:sz w:val="24"/>
          <w:szCs w:val="24"/>
          <w:lang w:val="en-US" w:eastAsia="en-US"/>
        </w:rPr>
        <w:t>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empo 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, Morici Ferdinando e Barbar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Ircano De Lucca e Giuliana Migot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Chiappin Bruna, Rinaldin Pericle e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ino e Giovanni + Maria Teresa Giacomazzi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ezzutto Giovanni e Donadi Eugen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Cirillo e Serafin Marcella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 Davide Giabard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8 settembre (Novena a S. Michele Arcangelo)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111°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giornata mondiale del migrante e del rifugiato</w:t>
      </w:r>
      <w:r>
        <w:rPr>
          <w:rFonts w:cs="Arial" w:ascii="Helvetica" w:hAnsi="Helvetica"/>
          <w:color w:val="000000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9.25 S. Rosario; ore 10.00 </w:t>
      </w:r>
      <w:r>
        <w:rPr>
          <w:rFonts w:eastAsia="Calibri" w:cs="Garamond" w:ascii="Garamond" w:hAnsi="Garamond"/>
          <w:b w:val="false"/>
          <w:sz w:val="24"/>
          <w:szCs w:val="24"/>
        </w:rPr>
        <w:t>con la partecipazione alla S. Messa</w:t>
      </w:r>
      <w:r>
        <w:rPr>
          <w:rFonts w:eastAsia="Calibri" w:cs="Garamond" w:ascii="Garamond" w:hAnsi="Garamond"/>
          <w:sz w:val="24"/>
          <w:szCs w:val="24"/>
        </w:rPr>
        <w:t xml:space="preserve"> incontro gruppo giovanissimi 1-5 sup. (Ponte Next Generetion) fino alle ore 15.00; ore 18.00 S. Messa e Novena a S. Michele Arcangel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9 settembre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imitero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nostri cari defunt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8.0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rona Angelica; ore 18.3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chiesa </w:t>
      </w:r>
      <w:r>
        <w:rPr>
          <w:rFonts w:eastAsia="Calibri" w:cs="Garamond" w:ascii="Garamond" w:hAnsi="Garamond"/>
          <w:sz w:val="24"/>
          <w:szCs w:val="24"/>
        </w:rPr>
        <w:t>S. Messa in onore dei Santi Arcangeli Michele, Gabriele e Raffael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30 settembre ore 17.25 S. Rosario; ore 18.00 S. Messa e preghiera di guarigione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prove coro “Anni 70”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aperto a tutti coloro che vogliono partecipar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20.30 incontro gruppo M.A.S.C.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. 01 ottobre ore 8.00 S. Messa; 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in via Campagne presso capitello dedicato a S. Teresa di Gesù Bambino ore 19.30 preghiera del S. Rosario; ore 20.00 S. Messa </w:t>
      </w:r>
      <w:r>
        <w:rPr>
          <w:rFonts w:eastAsia="Calibri" w:cs="Garamond" w:ascii="Garamond" w:hAnsi="Garamond"/>
          <w:b w:val="false"/>
          <w:i/>
          <w:sz w:val="24"/>
          <w:szCs w:val="24"/>
          <w:u w:val="single"/>
        </w:rPr>
        <w:t>(in capannone in caso di pioggia)</w:t>
      </w:r>
      <w:r>
        <w:rPr>
          <w:rFonts w:eastAsia="Calibri" w:cs="Garamond" w:ascii="Garamond" w:hAnsi="Garamond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02 ottobre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S. Rosario; ore 18.00 S. Messa e Benedizione Eucaristic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del coro “Mia forza e mio canto”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o a tutti coloro che vogliono partecipar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03 ottobre ore 15.05 Coroncina della Divina Misericordia; ore 15.30 S. Messa; in occasione del primo venerdì del mese ore 16.00-17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d. Antonio e un padre Giuseppino sono a disposizione per la Confessione; ore 20.30-21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Adorazione Eucaristica guidata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>nel primo venerdì del mese e in preparazione alla Festa di S. Francesco d’Assis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04 ottobre </w:t>
      </w:r>
      <w:r>
        <w:rPr>
          <w:rFonts w:eastAsia="Calibri" w:cs="Garamond" w:ascii="Garamond" w:hAnsi="Garamond"/>
          <w:b w:val="false"/>
          <w:sz w:val="24"/>
          <w:szCs w:val="24"/>
        </w:rPr>
        <w:t>in chiesetta “Addolorata” in Sottotrevis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nel primo sabato del mese e nella Festa di S. Francesco d’Assisi </w:t>
      </w:r>
      <w:r>
        <w:rPr>
          <w:rFonts w:eastAsia="Calibri" w:cs="Garamond" w:ascii="Garamond" w:hAnsi="Garamond"/>
          <w:sz w:val="24"/>
          <w:szCs w:val="24"/>
        </w:rPr>
        <w:t xml:space="preserve">ore 8.30 preghiera del S. Rosario; ore 9.00 S. Messa e preghiera di consacrazione al Cuore Immacolato di Maria; ore 18.00 S. Rosario; ore 18.30 S. Messa per la PACE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nel campo sportivo dietro la chiesa</w:t>
      </w:r>
      <w:r>
        <w:rPr>
          <w:rFonts w:eastAsia="Calibri" w:cs="Garamond" w:ascii="Garamond" w:hAnsi="Garamond"/>
          <w:sz w:val="24"/>
          <w:szCs w:val="24"/>
        </w:rPr>
        <w:t xml:space="preserve"> con la comunità MASCI Ponte di Piave 1 in occasione della giornata del creato e dello scautisco adult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con la partecipazione alla S. Messa e pizza in Oratorio </w:t>
      </w:r>
      <w:r>
        <w:rPr>
          <w:rFonts w:eastAsia="Calibri" w:cs="Garamond" w:ascii="Garamond" w:hAnsi="Garamond"/>
          <w:sz w:val="24"/>
          <w:szCs w:val="24"/>
          <w:u w:val="single"/>
        </w:rPr>
        <w:t>ritrovo ragazzi e animatori campo scuola estivo.</w:t>
      </w:r>
      <w:r>
        <w:rPr>
          <w:rFonts w:eastAsia="Calibri" w:cs="Garamond" w:ascii="Garamond" w:hAnsi="Garamond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7695</wp:posOffset>
            </wp:positionH>
            <wp:positionV relativeFrom="paragraph">
              <wp:posOffset>409575</wp:posOffset>
            </wp:positionV>
            <wp:extent cx="1578610" cy="159131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sz w:val="24"/>
          <w:szCs w:val="24"/>
        </w:rPr>
        <w:t xml:space="preserve">Domenica 05 ottobre ore 9.25 S. Rosario; ore 10.00 S. Messa di inizio catechismo e di ringraziamento per i 25 anni di sacerdozio di don Stefano Vidotto e don Antonio Ziliotto; </w:t>
      </w:r>
      <w:r>
        <w:rPr>
          <w:rFonts w:eastAsia="Calibri" w:cs="Garamond" w:ascii="Garamond" w:hAnsi="Garamond"/>
          <w:b w:val="false"/>
          <w:sz w:val="24"/>
          <w:szCs w:val="24"/>
        </w:rPr>
        <w:t>dopo la Messa in Oratorio</w:t>
      </w:r>
      <w:r>
        <w:rPr>
          <w:rFonts w:eastAsia="Calibri" w:cs="Garamond" w:ascii="Garamond" w:hAnsi="Garamond"/>
          <w:sz w:val="24"/>
          <w:szCs w:val="24"/>
        </w:rPr>
        <w:t xml:space="preserve"> iscrizioni catechismo; ore 12.00 pranzo comunitario sotto il tendon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previa prenotazione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Helvetica" w:hAnsi="Helvetica" w:cs="Arial"/>
          <w:color w:val="000000"/>
          <w:sz w:val="8"/>
          <w:szCs w:val="24"/>
          <w:u w:val="single"/>
        </w:rPr>
      </w:pPr>
      <w:r>
        <w:rPr>
          <w:rFonts w:cs="Arial" w:ascii="Helvetica" w:hAnsi="Helvetica"/>
          <w:color w:val="000000"/>
          <w:sz w:val="8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Insieme con il Consiglio Pastorale si è deciso di promuovere </w:t>
      </w:r>
      <w:r>
        <w:rPr>
          <w:rFonts w:eastAsia="Calibri" w:cs="Garamond" w:ascii="Garamond" w:hAnsi="Garamond"/>
          <w:smallCaps/>
          <w:sz w:val="24"/>
          <w:szCs w:val="24"/>
        </w:rPr>
        <w:t>l’Adorazione Eucaristica</w:t>
      </w:r>
      <w:r>
        <w:rPr>
          <w:rFonts w:eastAsia="Calibri" w:cs="Garamond" w:ascii="Garamond" w:hAnsi="Garamond"/>
          <w:sz w:val="24"/>
          <w:szCs w:val="24"/>
        </w:rPr>
        <w:t xml:space="preserve"> guidata ogni 1° e 3° venerdì del mese e in preparazione ad alcune festività dalle ore 20.30 alle ore 21.30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9/?sel=9,28-36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21:00Z</dcterms:created>
  <dc:creator>SONIA</dc:creator>
  <dc:description/>
  <cp:keywords/>
  <dc:language>en-US</dc:language>
  <cp:lastModifiedBy>Utente</cp:lastModifiedBy>
  <cp:lastPrinted>2025-08-16T11:53:00Z</cp:lastPrinted>
  <dcterms:modified xsi:type="dcterms:W3CDTF">2025-09-27T06:59:00Z</dcterms:modified>
  <cp:revision>6</cp:revision>
  <dc:subject/>
  <dc:title> </dc:title>
</cp:coreProperties>
</file>